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DECRETO Nº 64.627, DE 03-12-19 – DOE 04-12-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spõe sobre o expediente dos servidores nas repartições públicas estaduais relativo aos dias que especifica e dá providências correlata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Governador do Estado de São Paulo, no uso de suas atribuições legai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Decreta:</w:t>
      </w:r>
    </w:p>
    <w:p>
      <w:pPr>
        <w:pStyle w:val="H2"/>
        <w:spacing w:before="0" w:after="0"/>
        <w:jc w:val="both"/>
        <w:rPr>
          <w:rFonts w:ascii="Arial" w:hAnsi="Arial" w:cs="Arial"/>
          <w:color w:val="000000"/>
          <w:sz w:val="24"/>
        </w:rPr>
      </w:pPr>
      <w:r>
        <w:rPr>
          <w:rFonts w:cs="Arial" w:ascii="Arial" w:hAnsi="Arial"/>
          <w:color w:val="000000"/>
          <w:sz w:val="24"/>
        </w:rPr>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Em decorrência das festividades de final de ano, fica suspenso o expediente nas repartições públicas pertencentes à Administração Direta nos dias 24 e 31 de dezembro de 2019, bem como nas manhãs dos dias 26 de dezembro de 2019 e 2 de janeiro de 2020.</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Parágrafo único -</w:t>
      </w:r>
      <w:r>
        <w:rPr>
          <w:rFonts w:cs="Arial" w:ascii="Arial" w:hAnsi="Arial"/>
          <w:b w:val="false"/>
          <w:color w:val="000000"/>
          <w:sz w:val="24"/>
        </w:rPr>
        <w:t xml:space="preserve"> O expediente das repartições públicas estaduais a que alude o “caput” deste artigo, relativo aos dias 26 de dezembro de 2019 e 2 de janeiro de 2020, terá início às 13:00 (treze) hora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º -</w:t>
      </w:r>
      <w:r>
        <w:rPr>
          <w:rFonts w:cs="Arial" w:ascii="Arial" w:hAnsi="Arial"/>
          <w:b w:val="false"/>
          <w:color w:val="000000"/>
          <w:sz w:val="24"/>
        </w:rPr>
        <w:t xml:space="preserve"> Às repartições públicas estaduais que prestam serviços essenciais e de interesse público, que tenham o funcionamento ininterrupto, não se aplica o disposto neste decre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3º -</w:t>
      </w:r>
      <w:r>
        <w:rPr>
          <w:rFonts w:cs="Arial" w:ascii="Arial" w:hAnsi="Arial"/>
          <w:b w:val="false"/>
          <w:color w:val="000000"/>
          <w:sz w:val="24"/>
        </w:rPr>
        <w:t xml:space="preserve"> Em decorrência do disposto no “caput” do artigo 1º deste decreto, os servidores deverão compensar as horas não trabalhadas à razão de 1 (uma) hora diária, a partir de 9 de dezembro de 2019, observada a jornada de trabalho a que estiverem sujeit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Caberá ao superior hierárquico determinar, em relação a cada servidor, a compensação a ser feita de acordo com o interesse e a peculiaridade do serviç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A não compensação das horas de trabalho acarretará os descontos pertinentes ou, se for o caso, falta ao serviço no dia sujeito à compens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4º -</w:t>
      </w:r>
      <w:r>
        <w:rPr>
          <w:rFonts w:cs="Arial" w:ascii="Arial" w:hAnsi="Arial"/>
          <w:b w:val="false"/>
          <w:color w:val="000000"/>
          <w:sz w:val="24"/>
        </w:rPr>
        <w:t xml:space="preserve"> Caberá às autoridades competentes de cada Secretaria de Estado e da Procuradoria Geral do Estado fiscalizar o cumprimento das disposições deste decre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5º -</w:t>
      </w:r>
      <w:r>
        <w:rPr>
          <w:rFonts w:cs="Arial" w:ascii="Arial" w:hAnsi="Arial"/>
          <w:b w:val="false"/>
          <w:color w:val="000000"/>
          <w:sz w:val="24"/>
        </w:rPr>
        <w:t xml:space="preserve"> Os dirigentes das Autarquias estaduais e das Fundações instituídas ou mantidas pelo Poder Público poderão adequar o disposto neste decreto às entidades que dirigem.</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6º -</w:t>
      </w:r>
      <w:r>
        <w:rPr>
          <w:rFonts w:cs="Arial" w:ascii="Arial" w:hAnsi="Arial"/>
          <w:b w:val="false"/>
          <w:color w:val="000000"/>
          <w:sz w:val="24"/>
        </w:rPr>
        <w:t xml:space="preserve"> Este decreto entra em vigor na data de sua public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DECRETO Nº 64.628, DE 03-12-19 – DOE 04-12-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ltera o Decreto 51.624, de 28-02-2007, que institui regime especial de tributação pelo Imposto sobre Operações Relativas à Circulação de Mercadorias e sobre Prestação de Serviços de Transporte Interestadual e Intermunicipal e de Comunicação - ICMS para contribuintes da indústria de informátic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Governador do Estado de São Paulo, no uso de suas atribuições legais e tendo em vista o disposto no artigo 38-A da Lei 6.374, de 1º de março de 1989,</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rPr>
        <w:t xml:space="preserve"> Passam a vigorar, com a redação que se segue, os dispositivos adiante indicados do Decreto 51.624, de 28 de fevereiro de 2007:</w:t>
      </w:r>
    </w:p>
    <w:p>
      <w:pPr>
        <w:pStyle w:val="Normal"/>
        <w:jc w:val="both"/>
        <w:rPr>
          <w:rFonts w:ascii="Arial" w:hAnsi="Arial" w:cs="Arial"/>
          <w:b/>
          <w:b/>
          <w:color w:val="000000"/>
        </w:rPr>
      </w:pPr>
      <w:r>
        <w:rPr>
          <w:rFonts w:cs="Arial" w:ascii="Arial" w:hAnsi="Arial"/>
          <w:b/>
          <w:color w:val="000000"/>
        </w:rPr>
        <w:t>I - o “caput” do artigo 1º, mantidos os seus incisos:</w:t>
      </w:r>
    </w:p>
    <w:p>
      <w:pPr>
        <w:pStyle w:val="Normal"/>
        <w:jc w:val="both"/>
        <w:rPr>
          <w:rFonts w:ascii="Arial" w:hAnsi="Arial" w:cs="Arial"/>
        </w:rPr>
      </w:pPr>
      <w:r>
        <w:rPr>
          <w:rFonts w:cs="Arial" w:ascii="Arial" w:hAnsi="Arial"/>
        </w:rPr>
        <w:t>“</w:t>
      </w:r>
      <w:r>
        <w:rPr>
          <w:rFonts w:cs="Arial" w:ascii="Arial" w:hAnsi="Arial"/>
        </w:rPr>
        <w:t>Artigo 1º - O estabelecimento fabricante que promover saída tributada pelo ICMS dos produtos adiante relacionados, classificados nos seguintes códigos da Nomenclatura Comum do Mercosul - NCM, poderá, em substituição ao aproveitamento de quaisquer créditos, optar pelo crédito de importância equivalente à carga tributária incidente sobre a respectiva operação, quando se tratar de saída interna, ou, em se tratando de saída interestadual, à aplicação do percentual de 7% (sete por cento) sobre o valor da operação, quando a alíquota interestadual aplicável for 7% (sete por cento) ou 12% (doze por cento), e do percentual de 4% (quatro por cento), quando a alíquota interestadual aplicável for 4% (quatro por cento):” (NR);</w:t>
      </w:r>
    </w:p>
    <w:p>
      <w:pPr>
        <w:pStyle w:val="Normal"/>
        <w:jc w:val="both"/>
        <w:rPr>
          <w:rFonts w:ascii="Arial" w:hAnsi="Arial" w:cs="Arial"/>
          <w:b/>
          <w:b/>
          <w:color w:val="000000"/>
        </w:rPr>
      </w:pPr>
      <w:r>
        <w:rPr>
          <w:rFonts w:cs="Arial" w:ascii="Arial" w:hAnsi="Arial"/>
          <w:b/>
          <w:color w:val="000000"/>
        </w:rPr>
        <w:t>II - o item 2 do § 3º do artigo 1º:</w:t>
      </w:r>
    </w:p>
    <w:p>
      <w:pPr>
        <w:pStyle w:val="Normal"/>
        <w:jc w:val="both"/>
        <w:rPr>
          <w:rFonts w:ascii="Arial" w:hAnsi="Arial" w:cs="Arial"/>
        </w:rPr>
      </w:pPr>
      <w:r>
        <w:rPr>
          <w:rFonts w:cs="Arial" w:ascii="Arial" w:hAnsi="Arial"/>
        </w:rPr>
        <w:t>“</w:t>
      </w:r>
      <w:r>
        <w:rPr>
          <w:rFonts w:cs="Arial" w:ascii="Arial" w:hAnsi="Arial"/>
        </w:rPr>
        <w:t>2 - não se aplica em relação às saídas destinadas:</w:t>
      </w:r>
    </w:p>
    <w:p>
      <w:pPr>
        <w:pStyle w:val="Normal"/>
        <w:jc w:val="both"/>
        <w:rPr>
          <w:rFonts w:ascii="Arial" w:hAnsi="Arial" w:cs="Arial"/>
        </w:rPr>
      </w:pPr>
      <w:r>
        <w:rPr>
          <w:rFonts w:cs="Arial" w:ascii="Arial" w:hAnsi="Arial"/>
        </w:rPr>
        <w:t>a) ao exterior, inclusive na hipótese prevista no § 1º do artigo 7º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rPr>
      </w:pPr>
      <w:r>
        <w:rPr>
          <w:rFonts w:cs="Arial" w:ascii="Arial" w:hAnsi="Arial"/>
        </w:rPr>
        <w:t>b) a outro estabelecimento do mesmo titular do estabelecimento fabricante referido no “caput”;</w:t>
      </w:r>
    </w:p>
    <w:p>
      <w:pPr>
        <w:pStyle w:val="Normal"/>
        <w:jc w:val="both"/>
        <w:rPr>
          <w:rFonts w:ascii="Arial" w:hAnsi="Arial" w:cs="Arial"/>
        </w:rPr>
      </w:pPr>
      <w:r>
        <w:rPr>
          <w:rFonts w:cs="Arial" w:ascii="Arial" w:hAnsi="Arial"/>
        </w:rPr>
        <w:t>c) a outro estabelecimento de empresa com a qual o estabelecimento fabricante referido no “caput” mantiver relação de interdependência, nos termos do § 6º;”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º -</w:t>
      </w:r>
      <w:r>
        <w:rPr>
          <w:rFonts w:cs="Arial" w:ascii="Arial" w:hAnsi="Arial"/>
        </w:rPr>
        <w:t xml:space="preserve"> Ficam acrescentados, com a redação que se segue, os dispositivos adiante indicados ao Decreto 51.624, de 28 de fevereiro de 2007:</w:t>
      </w:r>
    </w:p>
    <w:p>
      <w:pPr>
        <w:pStyle w:val="Normal"/>
        <w:jc w:val="both"/>
        <w:rPr>
          <w:rFonts w:ascii="Arial" w:hAnsi="Arial" w:cs="Arial"/>
          <w:b/>
          <w:b/>
          <w:color w:val="000000"/>
        </w:rPr>
      </w:pPr>
      <w:r>
        <w:rPr>
          <w:rFonts w:cs="Arial" w:ascii="Arial" w:hAnsi="Arial"/>
          <w:b/>
          <w:color w:val="000000"/>
        </w:rPr>
        <w:t>I - o § 6º:</w:t>
      </w:r>
    </w:p>
    <w:p>
      <w:pPr>
        <w:pStyle w:val="Normal"/>
        <w:jc w:val="both"/>
        <w:rPr>
          <w:rFonts w:ascii="Arial" w:hAnsi="Arial" w:cs="Arial"/>
        </w:rPr>
      </w:pPr>
      <w:r>
        <w:rPr>
          <w:rFonts w:cs="Arial" w:ascii="Arial" w:hAnsi="Arial"/>
        </w:rPr>
        <w:t>“</w:t>
      </w:r>
      <w:r>
        <w:rPr>
          <w:rFonts w:cs="Arial" w:ascii="Arial" w:hAnsi="Arial"/>
        </w:rPr>
        <w:t>§ 6° - Para fins do previsto na alínea “c” do item 2 do § 3°, consideram-se estabelecimentos de empresas interdependentes quando, alternativamente:</w:t>
      </w:r>
    </w:p>
    <w:p>
      <w:pPr>
        <w:pStyle w:val="Normal"/>
        <w:jc w:val="both"/>
        <w:rPr>
          <w:rFonts w:ascii="Arial" w:hAnsi="Arial" w:cs="Arial"/>
        </w:rPr>
      </w:pPr>
      <w:r>
        <w:rPr>
          <w:rFonts w:cs="Arial" w:ascii="Arial" w:hAnsi="Arial"/>
        </w:rPr>
        <w:t>1 - uma delas, por si, seus sócios ou acionistas, e respectivos cônjuges e filhos menores, for titular de mais de 50% (cinquenta por cento) do capital da outra;</w:t>
      </w:r>
    </w:p>
    <w:p>
      <w:pPr>
        <w:pStyle w:val="Normal"/>
        <w:jc w:val="both"/>
        <w:rPr>
          <w:rFonts w:ascii="Arial" w:hAnsi="Arial" w:cs="Arial"/>
        </w:rPr>
      </w:pPr>
      <w:r>
        <w:rPr>
          <w:rFonts w:cs="Arial" w:ascii="Arial" w:hAnsi="Arial"/>
        </w:rPr>
        <w:t>2 - uma delas tiver participação na outra de 15% (quinze por cento) ou mais do capital social, por si, seus sócios ou acionistas, bem assim por intermédio de parentes destes até o segundo grau e respectivos cônjuges, se a participação societária for de pessoa física (Lei federal 4.502/64, art. 42, I, e Lei federal 7.798/89, art. 9°);</w:t>
      </w:r>
    </w:p>
    <w:p>
      <w:pPr>
        <w:pStyle w:val="Normal"/>
        <w:jc w:val="both"/>
        <w:rPr>
          <w:rFonts w:ascii="Arial" w:hAnsi="Arial" w:cs="Arial"/>
        </w:rPr>
      </w:pPr>
      <w:r>
        <w:rPr>
          <w:rFonts w:cs="Arial" w:ascii="Arial" w:hAnsi="Arial"/>
        </w:rPr>
        <w:t>3 - uma mesma pessoa fizer parte de ambas, na qualidade de diretor ou sócio com funções de gerência, ainda que exercidas sob outra denominação (Lei federal 4.502/64, art. 42, II);</w:t>
      </w:r>
    </w:p>
    <w:p>
      <w:pPr>
        <w:pStyle w:val="Normal"/>
        <w:jc w:val="both"/>
        <w:rPr>
          <w:rFonts w:ascii="Arial" w:hAnsi="Arial" w:cs="Arial"/>
        </w:rPr>
      </w:pPr>
      <w:r>
        <w:rPr>
          <w:rFonts w:cs="Arial" w:ascii="Arial" w:hAnsi="Arial"/>
        </w:rPr>
        <w:t>4 - uma tiver vendido ou consignado à outra, no ano anterior, mais de 20% (vinte por cento), no caso de distribuição com exclusividade em determinada área do território nacional, e mais de 50% (cinquenta por cento), nos demais casos, do volume das vendas dos produtos tributados, de sua fabricação ou importação (Lei federal 4.502/64, art. 42, III);</w:t>
      </w:r>
    </w:p>
    <w:p>
      <w:pPr>
        <w:pStyle w:val="Normal"/>
        <w:jc w:val="both"/>
        <w:rPr>
          <w:rFonts w:ascii="Arial" w:hAnsi="Arial" w:cs="Arial"/>
        </w:rPr>
      </w:pPr>
      <w:r>
        <w:rPr>
          <w:rFonts w:cs="Arial" w:ascii="Arial" w:hAnsi="Arial"/>
        </w:rPr>
        <w:t>5 - uma delas, por qualquer forma ou título, for a única adquirente, de um ou de mais de um dos produtos industrializados ou importados pela outra, ainda quando a exclusividade se refira à padronagem, marca ou tipo do produto (Lei federal 4.502/64, art. 42, parágrafo único, “a”);</w:t>
      </w:r>
    </w:p>
    <w:p>
      <w:pPr>
        <w:pStyle w:val="Normal"/>
        <w:jc w:val="both"/>
        <w:rPr>
          <w:rFonts w:ascii="Arial" w:hAnsi="Arial" w:cs="Arial"/>
        </w:rPr>
      </w:pPr>
      <w:r>
        <w:rPr>
          <w:rFonts w:cs="Arial" w:ascii="Arial" w:hAnsi="Arial"/>
        </w:rPr>
        <w:t>6 - uma vender à outra, mediante contrato de participação ou ajuste semelhante, produto tributado que tenha fabricado ou importado (Lei federal 4.502/64, art. 42, parágrafo único, “b”);</w:t>
      </w:r>
    </w:p>
    <w:p>
      <w:pPr>
        <w:pStyle w:val="Normal"/>
        <w:jc w:val="both"/>
        <w:rPr>
          <w:rFonts w:ascii="Arial" w:hAnsi="Arial" w:cs="Arial"/>
        </w:rPr>
      </w:pPr>
      <w:r>
        <w:rPr>
          <w:rFonts w:cs="Arial" w:ascii="Arial" w:hAnsi="Arial"/>
        </w:rPr>
        <w:t>7 - uma delas locar ou transferir à outra, a qualquer título, veículo destinado ao transporte de mercadoria.” (NR);</w:t>
      </w:r>
    </w:p>
    <w:p>
      <w:pPr>
        <w:pStyle w:val="Normal"/>
        <w:jc w:val="both"/>
        <w:rPr>
          <w:rFonts w:ascii="Arial" w:hAnsi="Arial" w:cs="Arial"/>
          <w:b/>
          <w:b/>
          <w:color w:val="000000"/>
        </w:rPr>
      </w:pPr>
      <w:r>
        <w:rPr>
          <w:rFonts w:cs="Arial" w:ascii="Arial" w:hAnsi="Arial"/>
          <w:b/>
          <w:color w:val="000000"/>
        </w:rPr>
        <w:t>II - o § 7º:</w:t>
      </w:r>
    </w:p>
    <w:p>
      <w:pPr>
        <w:pStyle w:val="Normal"/>
        <w:jc w:val="both"/>
        <w:rPr>
          <w:rFonts w:ascii="Arial" w:hAnsi="Arial" w:cs="Arial"/>
        </w:rPr>
      </w:pPr>
      <w:r>
        <w:rPr>
          <w:rFonts w:cs="Arial" w:ascii="Arial" w:hAnsi="Arial"/>
        </w:rPr>
        <w:t>“</w:t>
      </w:r>
      <w:r>
        <w:rPr>
          <w:rFonts w:cs="Arial" w:ascii="Arial" w:hAnsi="Arial"/>
        </w:rPr>
        <w:t xml:space="preserve">§ 7° - Mediante regime especial solicitado pelo estabelecimento fabricante referido no “caput”, o crédito previsto neste artigo, observadas as demais condições nele estabelecidas, poderá ser concedido na saída interna ou interestadual realizada pelos estabelecimentos indicados nas alíneas “b” e “c” do item 2 do § 3º, localizados neste Estado, hipótese em que: </w:t>
      </w:r>
    </w:p>
    <w:p>
      <w:pPr>
        <w:pStyle w:val="Normal"/>
        <w:jc w:val="both"/>
        <w:rPr>
          <w:rFonts w:ascii="Arial" w:hAnsi="Arial" w:cs="Arial"/>
        </w:rPr>
      </w:pPr>
      <w:r>
        <w:rPr>
          <w:rFonts w:cs="Arial" w:ascii="Arial" w:hAnsi="Arial"/>
        </w:rPr>
        <w:t>1 - o regime especial deverá ser solicitado nos termos de disciplina estabelecida pela Secretaria da Fazenda e Planejamento, com expressa adesão do estabelecimento indicado na alínea “c” do item 2 do § 3º, se for o caso;</w:t>
      </w:r>
    </w:p>
    <w:p>
      <w:pPr>
        <w:pStyle w:val="Normal"/>
        <w:jc w:val="both"/>
        <w:rPr>
          <w:rFonts w:ascii="Arial" w:hAnsi="Arial" w:cs="Arial"/>
        </w:rPr>
      </w:pPr>
      <w:r>
        <w:rPr>
          <w:rFonts w:cs="Arial" w:ascii="Arial" w:hAnsi="Arial"/>
        </w:rPr>
        <w:t>2 - se aplicam, às saídas promovidas pelo estabelecimento fabricante com destino aos estabelecimentos indicados nas alíneas “b” e “c” do item 2 do § 3º, as normas comuns da legislação do ICMS;</w:t>
      </w:r>
    </w:p>
    <w:p>
      <w:pPr>
        <w:pStyle w:val="Normal"/>
        <w:jc w:val="both"/>
        <w:rPr>
          <w:rFonts w:ascii="Arial" w:hAnsi="Arial" w:cs="Arial"/>
        </w:rPr>
      </w:pPr>
      <w:r>
        <w:rPr>
          <w:rFonts w:cs="Arial" w:ascii="Arial" w:hAnsi="Arial"/>
        </w:rPr>
        <w:t>3 - o estabelecimento fabricante referido no “caput” não poderá aproveitar-se do crédito previsto neste artigo.”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 -</w:t>
      </w:r>
      <w:r>
        <w:rPr>
          <w:rFonts w:cs="Arial" w:ascii="Arial" w:hAnsi="Arial"/>
        </w:rPr>
        <w:t xml:space="preserve"> Este decreto entra em vigor em 90 (noventa) dias contados da data de sua publicação, observado o disposto no artigo 150, inciso III, alínea “b”, da Constituição Feder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altera o Decreto 51.624, de 28 de fevereiro de 2007, o qual instituiu regime especial de tributação pelo Imposto sobre Operações Relativas à Circulação de Mercadorias e sobre Prestação de Serviços de Transporte Interestadual e Intermunicipal e de Comunicação - ICMS para contribuintes da indústria de informática.</w:t>
      </w:r>
    </w:p>
    <w:p>
      <w:pPr>
        <w:pStyle w:val="Normal"/>
        <w:jc w:val="both"/>
        <w:rPr>
          <w:rFonts w:ascii="Arial" w:hAnsi="Arial" w:cs="Arial"/>
        </w:rPr>
      </w:pPr>
      <w:r>
        <w:rPr>
          <w:rFonts w:cs="Arial" w:ascii="Arial" w:hAnsi="Arial"/>
        </w:rPr>
        <w:t>O referido regime especial faculta ao contribuinte do ICMS</w:t>
      </w:r>
    </w:p>
    <w:p>
      <w:pPr>
        <w:pStyle w:val="Normal"/>
        <w:jc w:val="both"/>
        <w:rPr>
          <w:rFonts w:ascii="Arial" w:hAnsi="Arial" w:cs="Arial"/>
        </w:rPr>
      </w:pPr>
      <w:r>
        <w:rPr>
          <w:rFonts w:cs="Arial" w:ascii="Arial" w:hAnsi="Arial"/>
        </w:rPr>
        <w:t>a compensação de importância resultante da aplicação de</w:t>
      </w:r>
    </w:p>
    <w:p>
      <w:pPr>
        <w:pStyle w:val="Normal"/>
        <w:jc w:val="both"/>
        <w:rPr>
          <w:rFonts w:ascii="Arial" w:hAnsi="Arial" w:cs="Arial"/>
        </w:rPr>
      </w:pPr>
      <w:r>
        <w:rPr>
          <w:rFonts w:cs="Arial" w:ascii="Arial" w:hAnsi="Arial"/>
        </w:rPr>
        <w:t>porcentagem fixa sobre suas saídas, em substituição ao sistema normal de creditam</w:t>
      </w:r>
    </w:p>
    <w:p>
      <w:pPr>
        <w:pStyle w:val="Normal"/>
        <w:jc w:val="both"/>
        <w:rPr>
          <w:rFonts w:ascii="Arial" w:hAnsi="Arial" w:cs="Arial"/>
        </w:rPr>
      </w:pPr>
      <w:r>
        <w:rPr>
          <w:rFonts w:cs="Arial" w:ascii="Arial" w:hAnsi="Arial"/>
        </w:rPr>
        <w:t>A presente proposta visa adequar a percentagem de crédito do imposto relativas às saídas interestaduais às quais se aplica a alíquota de 4% (quatro por cento). Propõe, também, vedar a utilização do crédito nos termos do regime especial em tela nas saídas destinadas a estabelecimento pertencente ao mesmo titular do estabelecimento fabricante, bem como nas saídas destinadas a estabelecimento de empresa interdependente.</w:t>
      </w:r>
    </w:p>
    <w:p>
      <w:pPr>
        <w:pStyle w:val="Normal"/>
        <w:jc w:val="both"/>
        <w:rPr>
          <w:rFonts w:ascii="Arial" w:hAnsi="Arial" w:cs="Arial"/>
        </w:rPr>
      </w:pPr>
      <w:r>
        <w:rPr>
          <w:rFonts w:cs="Arial" w:ascii="Arial" w:hAnsi="Arial"/>
        </w:rPr>
        <w:t>As alterações ora apresentadas decorrem da necessidade de ajustar os termos do regime especial ao contexto atual.</w:t>
      </w:r>
    </w:p>
    <w:p>
      <w:pPr>
        <w:pStyle w:val="Normal"/>
        <w:jc w:val="both"/>
        <w:rPr>
          <w:rFonts w:ascii="Arial" w:hAnsi="Arial" w:cs="Arial"/>
        </w:rPr>
      </w:pPr>
      <w:r>
        <w:rPr>
          <w:rFonts w:cs="Arial" w:ascii="Arial" w:hAnsi="Arial"/>
        </w:rPr>
        <w:t>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000000"/>
          <w:sz w:val="28"/>
        </w:rPr>
      </w:pPr>
      <w:r>
        <w:rPr>
          <w:rFonts w:cs="Arial" w:ascii="Arial" w:hAnsi="Arial"/>
          <w:color w:val="000000"/>
          <w:sz w:val="28"/>
        </w:rPr>
        <w:t>DECRETO Nº 64.629, DE 03-12-19 – DOE 04-12-19</w:t>
      </w:r>
    </w:p>
    <w:p>
      <w:pPr>
        <w:pStyle w:val="Normal"/>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 7º do artigo 3º da Lei Complementar 160, de 7 de agosto de 2017, e na cláusula décima segunda do Convênio ICMS 190/17, de 15 de dezembro de 2017,</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rPr>
        <w:t xml:space="preserve"> Passa a vigorar, com a redação que segue, o “caput” do artigo 42 do Anexo 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Artigo 42 (MÁQUINA SEMIAUTOMÁTICA SEM CENTRÍFUGA) - O estabelecimento fabricante localizado neste Estado que promover saídas internas ou interestaduais de máquina semiautomática sem centrífuga, classificada no código 8450.19.00 ou 8450.20.90 da Nomenclatura Comum do Mercosul - NCM, poderá creditar-se de importância de forma que a carga tributária dessas saídas resulte no percentual de 3% (três por cento) nas operações internas e de 1,5% (um e meio por cento) nas operações interestaduais.”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º -</w:t>
      </w:r>
      <w:r>
        <w:rPr>
          <w:rFonts w:cs="Arial" w:ascii="Arial" w:hAnsi="Arial"/>
        </w:rPr>
        <w:t xml:space="preserve"> Este decreto entra em vigor em 05-03-202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ão no artigo 42 do Anexo III do Regulamento do ICMS - RICMS, aprovado pelo Decreto 45.490, de 30 de novembro de 2000, o qual prevê a concessão de crédito outorgado ao fabricante localizado neste Estado de máquina semiautomática sem centrífuga, com capacidade não superior a 10 kg, de forma que a carga tributária seja equivalente a 3% (três por cento) nas saídas internas e de 1,5% (um e meio por cento) nas saídas interestaduais.</w:t>
      </w:r>
    </w:p>
    <w:p>
      <w:pPr>
        <w:pStyle w:val="Normal"/>
        <w:jc w:val="both"/>
        <w:rPr>
          <w:rFonts w:ascii="Arial" w:hAnsi="Arial" w:cs="Arial"/>
        </w:rPr>
      </w:pPr>
      <w:r>
        <w:rPr>
          <w:rFonts w:cs="Arial" w:ascii="Arial" w:hAnsi="Arial"/>
        </w:rPr>
        <w:t>A alteração ora proposta visa estender o referido crédito outorgado às saídas de máquinas semiautomáticas sem centrífuga com capacidade superior a 10 kg.</w:t>
      </w:r>
    </w:p>
    <w:p>
      <w:pPr>
        <w:pStyle w:val="Normal"/>
        <w:jc w:val="both"/>
        <w:rPr>
          <w:rFonts w:ascii="Arial" w:hAnsi="Arial" w:cs="Arial"/>
        </w:rPr>
      </w:pPr>
      <w:r>
        <w:rPr>
          <w:rFonts w:cs="Arial" w:ascii="Arial" w:hAnsi="Arial"/>
        </w:rPr>
        <w:t>A medida respalda-se no § 7º do artigo 3º da Lei Complementar 160, de 7 de agosto de 2017, e na cláusula décima segunda do Convênio ICMS 190/17, de 15 de dezembro de</w:t>
      </w:r>
    </w:p>
    <w:p>
      <w:pPr>
        <w:pStyle w:val="Normal"/>
        <w:jc w:val="both"/>
        <w:rPr>
          <w:rFonts w:ascii="Arial" w:hAnsi="Arial" w:cs="Arial"/>
        </w:rPr>
      </w:pPr>
      <w:r>
        <w:rPr>
          <w:rFonts w:cs="Arial" w:ascii="Arial" w:hAnsi="Arial"/>
        </w:rPr>
        <w:t>2017, segundo os quais as unidades federadas poderão estender a concessão de benefícios fiscais a outros contribuintes estabelecidos em seu território, sob as mesmas condições e nos prazos-limites de fruição.</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000000"/>
          <w:sz w:val="28"/>
        </w:rPr>
      </w:pPr>
      <w:r>
        <w:rPr>
          <w:rFonts w:cs="Arial" w:ascii="Arial" w:hAnsi="Arial"/>
          <w:color w:val="000000"/>
          <w:sz w:val="28"/>
        </w:rPr>
        <w:t>DECRETO Nº 64.630, DE 03-12-19 – DOE 04-12-19</w:t>
      </w:r>
    </w:p>
    <w:p>
      <w:pPr>
        <w:pStyle w:val="Normal"/>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 8º do artigo 3º da Lei Complementar 160, de 7 de agosto de 2017, na cláusula décima terceira do Convênio ICMS 190/17, de 15 de dezembro de 2017, e na Lei 6763, de 26 de dezembro de 1975, editada pel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rPr>
        <w:t xml:space="preserve"> Passa a vigorar, com a redação que se segue, o inciso I do “caput” do artigo 30 d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I - realizada pelo estabelecimento fabricante, de forma que a carga tributária corresponda ao percentual de:</w:t>
      </w:r>
    </w:p>
    <w:p>
      <w:pPr>
        <w:pStyle w:val="Normal"/>
        <w:jc w:val="both"/>
        <w:rPr>
          <w:rFonts w:ascii="Arial" w:hAnsi="Arial" w:cs="Arial"/>
        </w:rPr>
      </w:pPr>
      <w:r>
        <w:rPr>
          <w:rFonts w:cs="Arial" w:ascii="Arial" w:hAnsi="Arial"/>
        </w:rPr>
        <w:t>a) 7% (sete por cento), tratando-se de saída de produtos de couro do Capítulo 41 e de produtos do Capítulo 42 e do código 3926.20.00, todos da NCM/SH;</w:t>
      </w:r>
    </w:p>
    <w:p>
      <w:pPr>
        <w:pStyle w:val="Normal"/>
        <w:jc w:val="both"/>
        <w:rPr>
          <w:rFonts w:ascii="Arial" w:hAnsi="Arial" w:cs="Arial"/>
        </w:rPr>
      </w:pPr>
      <w:r>
        <w:rPr>
          <w:rFonts w:cs="Arial" w:ascii="Arial" w:hAnsi="Arial"/>
        </w:rPr>
        <w:t>b) 12% (doze pocento), tratando-se de saída de produtos do Capítulo 64 da NCM/SH;”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 -</w:t>
      </w:r>
      <w:r>
        <w:rPr>
          <w:rFonts w:cs="Arial" w:ascii="Arial" w:hAnsi="Arial"/>
        </w:rPr>
        <w:t xml:space="preserve"> Fica acrescentado, com a redação que se segue, o artigo 43 ao Anexo I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Artigo 43 (CALÇADO) - O estabelecimento fabricante localizado neste Estado que promover saídas internas ou interestaduais de calçado classificado no Capítulo 64 da Nomenclatura Comum do Mercosul - NCM poderá creditar-se de importância de forma que a carga tributária dessas saídas resulte no percentual de 3,5% (três inteiros e cinco décimos por cent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O benefício previsto neste artigo:</w:t>
      </w:r>
    </w:p>
    <w:p>
      <w:pPr>
        <w:pStyle w:val="Normal"/>
        <w:jc w:val="both"/>
        <w:rPr>
          <w:rFonts w:ascii="Arial" w:hAnsi="Arial" w:cs="Arial"/>
        </w:rPr>
      </w:pPr>
      <w:r>
        <w:rPr>
          <w:rFonts w:cs="Arial" w:ascii="Arial" w:hAnsi="Arial"/>
        </w:rPr>
        <w:t>1 - aplica-se ao calçado produzido no próprio estabelecimento fabricante, bem como ao produzido sob encomenda em estabelecimento de terceiro localizado neste Estado, desde que, neste caso, os insumos utilizados na fabricação tenham sido fornecidos pelo encomendante;</w:t>
      </w:r>
    </w:p>
    <w:p>
      <w:pPr>
        <w:pStyle w:val="Normal"/>
        <w:jc w:val="both"/>
        <w:rPr>
          <w:rFonts w:ascii="Arial" w:hAnsi="Arial" w:cs="Arial"/>
        </w:rPr>
      </w:pPr>
      <w:r>
        <w:rPr>
          <w:rFonts w:cs="Arial" w:ascii="Arial" w:hAnsi="Arial"/>
        </w:rPr>
        <w:t>2 - condiciona-se a que a saída do mencionado produto seja tributada ou, não o sendo, haja expressa autorização na legislação para que o crédito seja manti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2º -</w:t>
      </w:r>
      <w:r>
        <w:rPr>
          <w:rFonts w:cs="Arial" w:ascii="Arial" w:hAnsi="Arial"/>
        </w:rPr>
        <w:t xml:space="preserve"> O crédito, nos termos deste artigo, deverá ser lançado no campo “Outros Créditos” do Livro Registro de Apuração do ICMS - RAICMS, com a expressão “Crédito Outorgado - artigo 43 do Anexo III do RICM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3º -</w:t>
      </w:r>
      <w:r>
        <w:rPr>
          <w:rFonts w:cs="Arial" w:ascii="Arial" w:hAnsi="Arial"/>
        </w:rPr>
        <w:t xml:space="preserve"> Não se compreende na operação de saída referida no “caput” aquela cujos produtos sejam objeto de posterior retorno, real ou simbólic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4º -</w:t>
      </w:r>
      <w:r>
        <w:rPr>
          <w:rFonts w:cs="Arial" w:ascii="Arial" w:hAnsi="Arial"/>
        </w:rPr>
        <w:t xml:space="preserve"> O benefício previsto neste artigo é opcional e sua adoção implicará vedação ao aproveitamento de quaisquer créditos.”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º -</w:t>
      </w:r>
      <w:r>
        <w:rPr>
          <w:rFonts w:cs="Arial" w:ascii="Arial" w:hAnsi="Arial"/>
        </w:rPr>
        <w:t xml:space="preserve"> Este decreto entra em vigor em 05-03-202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rPr>
      </w:pPr>
      <w:r>
        <w:rPr>
          <w:rFonts w:cs="Arial" w:ascii="Arial" w:hAnsi="Arial"/>
        </w:rPr>
        <w:t>A alteração ora proposta visa ajustar a redução da base de cálculo do imposto prevista no artigo 30 do Anexo II do RICMS, de modo a manter a competitividade da indústria de calçados do Estado de São Paulo, bem como conceder crédito outorgado a fabricante paulista que promover saídas de calçados, de forma que a carga tributária dessas saídas corresponda a 3,5%.</w:t>
      </w:r>
    </w:p>
    <w:p>
      <w:pPr>
        <w:pStyle w:val="Normal"/>
        <w:jc w:val="both"/>
        <w:rPr>
          <w:rFonts w:ascii="Arial" w:hAnsi="Arial" w:cs="Arial"/>
        </w:rPr>
      </w:pPr>
      <w:r>
        <w:rPr>
          <w:rFonts w:cs="Arial" w:ascii="Arial" w:hAnsi="Arial"/>
        </w:rPr>
        <w:t>A medida respalda-se no § 8º do artigo 3º da Lei Complementar 160, de 7 de agosto de 2017, e na cláusula décima terceira do Convênio ICMS 190/17, de 15 de dezembro de 2017, segundo os quais as unidades federadas poderão aderir a benefícios fiscais concedidos por outra unidade federada da mesma região.</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000000"/>
          <w:sz w:val="28"/>
        </w:rPr>
      </w:pPr>
      <w:r>
        <w:rPr>
          <w:rFonts w:cs="Arial" w:ascii="Arial" w:hAnsi="Arial"/>
          <w:color w:val="000000"/>
          <w:sz w:val="28"/>
        </w:rPr>
        <w:t>DECRETO Nº 64.631, DE 03-12-19 – DOE 04-12-19</w:t>
      </w:r>
    </w:p>
    <w:p>
      <w:pPr>
        <w:pStyle w:val="Normal"/>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tendo em vista o disposto no artigo 8, XXIV, § 10, 2, da Lei 6.374, de 1º de março de 1989,</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 -</w:t>
      </w:r>
      <w:r>
        <w:rPr>
          <w:rFonts w:cs="Arial" w:ascii="Arial" w:hAnsi="Arial"/>
        </w:rPr>
        <w:t xml:space="preserve"> Passam a vigorar, com a redação qu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rPr>
      </w:pPr>
      <w:r>
        <w:rPr>
          <w:rFonts w:cs="Arial" w:ascii="Arial" w:hAnsi="Arial"/>
          <w:b/>
          <w:color w:val="000000"/>
        </w:rPr>
        <w:t>I - o artigo 411-B:</w:t>
      </w:r>
    </w:p>
    <w:p>
      <w:pPr>
        <w:pStyle w:val="Normal"/>
        <w:jc w:val="both"/>
        <w:rPr>
          <w:rFonts w:ascii="Arial" w:hAnsi="Arial" w:cs="Arial"/>
        </w:rPr>
      </w:pPr>
      <w:r>
        <w:rPr>
          <w:rFonts w:cs="Arial" w:ascii="Arial" w:hAnsi="Arial"/>
        </w:rPr>
        <w:t>“</w:t>
      </w:r>
      <w:r>
        <w:rPr>
          <w:rFonts w:cs="Arial" w:ascii="Arial" w:hAnsi="Arial"/>
        </w:rPr>
        <w:t>Artigo 411-B - O lançamento do imposto incidente na saída interna de lubrificantes derivados de petróleo classificados nos códigos 2710.19.31 e 2710.19.32 da NCM, de aditivos classificados no código 3811 da NCM e de material de embalagem, quando destinados a fabricante localizado neste Estado de óleo ou graxa lubrificantes derivados de petróleo, para utilização exclusiva como matéria-prima na sua produção ou como embalagem para o seu acondicionamento, fica diferido para o momento em que ocorrer a saída do óleo ou graxa lubrificantes acabados.” (NR);</w:t>
      </w:r>
    </w:p>
    <w:p>
      <w:pPr>
        <w:pStyle w:val="Normal"/>
        <w:jc w:val="both"/>
        <w:rPr>
          <w:rFonts w:ascii="Arial" w:hAnsi="Arial" w:cs="Arial"/>
          <w:b/>
          <w:b/>
          <w:color w:val="000000"/>
        </w:rPr>
      </w:pPr>
      <w:r>
        <w:rPr>
          <w:rFonts w:cs="Arial" w:ascii="Arial" w:hAnsi="Arial"/>
          <w:b/>
          <w:color w:val="000000"/>
        </w:rPr>
        <w:t>II - o artigo 411-C:</w:t>
      </w:r>
    </w:p>
    <w:p>
      <w:pPr>
        <w:pStyle w:val="Normal"/>
        <w:jc w:val="both"/>
        <w:rPr>
          <w:rFonts w:ascii="Arial" w:hAnsi="Arial" w:cs="Arial"/>
        </w:rPr>
      </w:pPr>
      <w:r>
        <w:rPr>
          <w:rFonts w:cs="Arial" w:ascii="Arial" w:hAnsi="Arial"/>
        </w:rPr>
        <w:t>“</w:t>
      </w:r>
      <w:r>
        <w:rPr>
          <w:rFonts w:cs="Arial" w:ascii="Arial" w:hAnsi="Arial"/>
        </w:rPr>
        <w:t>Artigo 411-C - O lançamento do imposto incidente no desembaraço aduaneiro, que ocorra em território paulista, de lubrificantes derivados do petróleo classificados nos códigos 2710.19.31 e 2710.19.32 da NCM, de aditivos classificados no código 3811 da NCM e de material de embalagem, quando a importação for realizada por fabricante localizado neste Estado de óleo ou graxa lubrificantes derivados de petróleo, para utilização exclusiva como matéria-prima na sua produção ou como embalagem para o seu acondicionamento, fica suspenso para o momento em que ocorrer a saída do óleo ou graxa lubrificantes acabados.”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 -</w:t>
      </w:r>
      <w:r>
        <w:rPr>
          <w:rFonts w:cs="Arial" w:ascii="Arial" w:hAnsi="Arial"/>
        </w:rPr>
        <w:t xml:space="preserve"> Ficam acrescentados, com a redação que se segue, os seguintes dispositivos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rPr>
      </w:pPr>
      <w:r>
        <w:rPr>
          <w:rFonts w:cs="Arial" w:ascii="Arial" w:hAnsi="Arial"/>
          <w:b/>
          <w:color w:val="000000"/>
        </w:rPr>
        <w:t>I - o artigo 411-D:</w:t>
      </w:r>
    </w:p>
    <w:p>
      <w:pPr>
        <w:pStyle w:val="Normal"/>
        <w:jc w:val="both"/>
        <w:rPr>
          <w:rFonts w:ascii="Arial" w:hAnsi="Arial" w:cs="Arial"/>
        </w:rPr>
      </w:pPr>
      <w:r>
        <w:rPr>
          <w:rFonts w:cs="Arial" w:ascii="Arial" w:hAnsi="Arial"/>
        </w:rPr>
        <w:t>“</w:t>
      </w:r>
      <w:r>
        <w:rPr>
          <w:rFonts w:cs="Arial" w:ascii="Arial" w:hAnsi="Arial"/>
        </w:rPr>
        <w:t>Artigo 411-D - O lançamento do imposto incidente na saída interna de matéria prima, material secundário ou intermediário e material de embalagem, quando destinados a estabelecimento rerrefinador de óleo lubrificante usado e contaminado localizado Estado, devidamente autorizado por órgão federal competente e classificado no código 1922-5/02 - “Rerrefino de óleos lubrificantes” da Classificação Nacional de Atividades Econômicas - CNAE, fica diferido para o momento em que ocorrer a saída do óleo lubrificante acabado.” (NR);</w:t>
      </w:r>
    </w:p>
    <w:p>
      <w:pPr>
        <w:pStyle w:val="Normal"/>
        <w:jc w:val="both"/>
        <w:rPr>
          <w:rFonts w:ascii="Arial" w:hAnsi="Arial" w:cs="Arial"/>
          <w:b/>
          <w:b/>
          <w:color w:val="000000"/>
        </w:rPr>
      </w:pPr>
      <w:r>
        <w:rPr>
          <w:rFonts w:cs="Arial" w:ascii="Arial" w:hAnsi="Arial"/>
          <w:b/>
          <w:color w:val="000000"/>
        </w:rPr>
        <w:t>II - o artigo 411-E:</w:t>
      </w:r>
    </w:p>
    <w:p>
      <w:pPr>
        <w:pStyle w:val="Normal"/>
        <w:jc w:val="both"/>
        <w:rPr>
          <w:rFonts w:ascii="Arial" w:hAnsi="Arial" w:cs="Arial"/>
        </w:rPr>
      </w:pPr>
      <w:r>
        <w:rPr>
          <w:rFonts w:cs="Arial" w:ascii="Arial" w:hAnsi="Arial"/>
        </w:rPr>
        <w:t>“</w:t>
      </w:r>
      <w:r>
        <w:rPr>
          <w:rFonts w:cs="Arial" w:ascii="Arial" w:hAnsi="Arial"/>
        </w:rPr>
        <w:t>Artigo 411-E - O lançamento do imposto incidente no desembaraço aduaneiro, que ocorra em território paulista, de matéria prima, material secundário ou intermediário e material de embalagem, quando a importação for realizada por estabelecimento rerrefinador de óleo lubrificante usado e contaminado localizado nesse Estado, devidamente autorizado por órgão federal competente e classificado no código 1922-5/02 - “Rerrefino de óleos lubrificantes” da Classificação Nacional de Atividades Econômicas - CNAE, fica suspenso para o momento em que ocorrer a saída do óleo lubrificante acabado.” (N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º -</w:t>
      </w:r>
      <w:r>
        <w:rPr>
          <w:rFonts w:cs="Arial" w:ascii="Arial" w:hAnsi="Arial"/>
        </w:rPr>
        <w:t xml:space="preserve"> Este decreto entra em vigor em 05-03-2020.</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rPr>
      </w:pPr>
      <w:r>
        <w:rPr>
          <w:rFonts w:cs="Arial" w:ascii="Arial" w:hAnsi="Arial"/>
        </w:rPr>
        <w:t xml:space="preserve">A minuta altera os artigos 411-B e 411-C e introduz os artigos 411-D e 411-E ao RICMS, de forma a igualar o tratamento tributário dado aos fabricantes de óleo lubrificante derivado de petróleo para os fabricantes de graxa lubrificante derivada de petróleo e para os estabelecimentos rerrefinadores de óleo lubrificante usado e contaminado, bem como restaurar a competitividade desses estabelecimentos paulistas. Trata-se de matéria tributária, portanto submetida à competência da Secretaria da Fazenda e Planejamento. </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true"/>
        <w:rPr/>
      </w:pPr>
      <w:r>
        <w:rPr/>
        <w:t>ATO COTEPE/ICMS Nº 67, DE 03-12-19 – DOU 04-12-19</w:t>
      </w:r>
    </w:p>
    <w:p>
      <w:pPr>
        <w:pStyle w:val="Normal"/>
        <w:jc w:val="both"/>
        <w:rPr>
          <w:rFonts w:ascii="Arial" w:hAnsi="Arial" w:cs="Arial"/>
        </w:rPr>
      </w:pPr>
      <w:r>
        <w:rPr>
          <w:rFonts w:cs="Arial" w:ascii="Arial" w:hAnsi="Arial"/>
        </w:rPr>
        <w:t>Divulga relação das empresas nacionais que produzem, comercializam e importam materiais aeronáuticos, beneficiárias de redução de base de cálcul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rPr>
      </w:pPr>
      <w:r>
        <w:rPr>
          <w:rFonts w:cs="Arial" w:ascii="Arial" w:hAnsi="Arial"/>
        </w:rPr>
        <w:t>CONSIDERANDO as relações encaminhadas pelo Comando da Aeronáutica do Ministério da Defesa por meio do Ofício nº 605/CDI-SE/2482, de 21 de agosto de 2019 e Ofício nº 39/CDI-SE/3298, de 21 de outubro de 2019,</w:t>
      </w:r>
    </w:p>
    <w:p>
      <w:pPr>
        <w:pStyle w:val="Normal"/>
        <w:jc w:val="both"/>
        <w:rPr>
          <w:rFonts w:ascii="Arial" w:hAnsi="Arial" w:cs="Arial"/>
        </w:rPr>
      </w:pPr>
      <w:r>
        <w:rPr>
          <w:rFonts w:cs="Arial" w:ascii="Arial" w:hAnsi="Arial"/>
        </w:rPr>
        <w:t>CONSIDERANDO as manifestações das unidades federadas registradas no processo SEI nº 12004.100942/2019-54,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disponibilizada, na forma do Anexo Único deste ato, a relação das empresas nacionais que produzem, comercializam e importam materiais aeronáuticos, beneficiárias de redução de base de cálculo do ICMS.</w:t>
      </w:r>
    </w:p>
    <w:p>
      <w:pPr>
        <w:pStyle w:val="TextBody"/>
        <w:rPr>
          <w:rFonts w:ascii="Arial" w:hAnsi="Arial" w:cs="Arial"/>
        </w:rPr>
      </w:pPr>
      <w:r>
        <w:rPr>
          <w:rFonts w:cs="Arial"/>
        </w:rPr>
      </w:r>
    </w:p>
    <w:p>
      <w:pPr>
        <w:pStyle w:val="TextBody"/>
        <w:rPr/>
      </w:pPr>
      <w:r>
        <w:rPr>
          <w:b/>
        </w:rPr>
        <w:t>Parágrafo único -</w:t>
      </w:r>
      <w:r>
        <w:rPr/>
        <w:t xml:space="preserve"> A relação citada no caput deste artigo obedece a periodicidade estabelecida no item 2.2.1 da "ICA 78-14" - Instrução que dispõe sobre o cadastro de empresas na relação de candidatas ao benefício fiscal do Convênio ICMS 75/91 - reeditada pela Portaria DCTA nº 252/DNO, de 3 de julho de 2018, do Departamento de Ciência e Tecnologia Aeroespacial do Comando da Aeronáutica do Ministério da Defes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e sua publicação no Diário Oficial da União, produzindo efeitos de 1ª de janeiro de 2020 até 31 de junho d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t>ACRE</w:t>
      </w:r>
    </w:p>
    <w:tbl>
      <w:tblPr>
        <w:tblW w:w="4849" w:type="dxa"/>
        <w:jc w:val="left"/>
        <w:tblInd w:w="-75" w:type="dxa"/>
        <w:tblLayout w:type="fixed"/>
        <w:tblCellMar>
          <w:top w:w="0" w:type="dxa"/>
          <w:left w:w="70" w:type="dxa"/>
          <w:bottom w:w="0" w:type="dxa"/>
          <w:right w:w="70" w:type="dxa"/>
        </w:tblCellMar>
      </w:tblPr>
      <w:tblGrid>
        <w:gridCol w:w="360"/>
        <w:gridCol w:w="448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BRAN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18.532/0001-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018.066/001-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92-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018.411/001-49</w:t>
            </w:r>
          </w:p>
        </w:tc>
      </w:tr>
    </w:tbl>
    <w:p>
      <w:pPr>
        <w:pStyle w:val="Normal"/>
        <w:rPr>
          <w:rFonts w:ascii="Arial" w:hAnsi="Arial" w:cs="Arial"/>
        </w:rPr>
      </w:pPr>
      <w:r>
        <w:rPr>
          <w:rFonts w:cs="Arial" w:ascii="Arial" w:hAnsi="Arial"/>
        </w:rPr>
      </w:r>
    </w:p>
    <w:p>
      <w:pPr>
        <w:pStyle w:val="Normal"/>
        <w:rPr/>
      </w:pPr>
      <w:r>
        <w:rPr/>
        <w:t>ALAGOAS</w:t>
      </w:r>
    </w:p>
    <w:tbl>
      <w:tblPr>
        <w:tblW w:w="5381" w:type="dxa"/>
        <w:jc w:val="left"/>
        <w:tblInd w:w="-75" w:type="dxa"/>
        <w:tblLayout w:type="fixed"/>
        <w:tblCellMar>
          <w:top w:w="0" w:type="dxa"/>
          <w:left w:w="70" w:type="dxa"/>
          <w:bottom w:w="0" w:type="dxa"/>
          <w:right w:w="70" w:type="dxa"/>
        </w:tblCellMar>
      </w:tblPr>
      <w:tblGrid>
        <w:gridCol w:w="360"/>
        <w:gridCol w:w="502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AÇÃO AGRÍCOLA ALAGOANA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373.429/0001-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3.0268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 COMERCIAL IMPORTADORA E EXPORTADORA LTDA - EP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014.820/0001-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21285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 TRADING COMÉRCIO EXTERIOR HQ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04.200/0004-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4368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CO IMPORTAÇÃO E EXPORTAÇÃO EIREL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943.072/0001-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7337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L MANUTENÇÃO ALAGOANA DE AERONAVES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518.482/0001-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66.76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3-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93188-2</w:t>
            </w:r>
          </w:p>
        </w:tc>
      </w:tr>
    </w:tbl>
    <w:p>
      <w:pPr>
        <w:pStyle w:val="Normal"/>
        <w:rPr>
          <w:rFonts w:ascii="Arial" w:hAnsi="Arial" w:cs="Arial"/>
        </w:rPr>
      </w:pPr>
      <w:r>
        <w:rPr>
          <w:rFonts w:cs="Arial" w:ascii="Arial" w:hAnsi="Arial"/>
        </w:rPr>
      </w:r>
    </w:p>
    <w:p>
      <w:pPr>
        <w:pStyle w:val="Normal"/>
        <w:rPr/>
      </w:pPr>
      <w:r>
        <w:rPr/>
        <w:t>AMAPÁ</w:t>
      </w:r>
    </w:p>
    <w:tbl>
      <w:tblPr>
        <w:tblW w:w="2830" w:type="dxa"/>
        <w:jc w:val="left"/>
        <w:tblInd w:w="-75" w:type="dxa"/>
        <w:tblLayout w:type="fixed"/>
        <w:tblCellMar>
          <w:top w:w="0" w:type="dxa"/>
          <w:left w:w="70" w:type="dxa"/>
          <w:bottom w:w="0" w:type="dxa"/>
          <w:right w:w="70" w:type="dxa"/>
        </w:tblCellMar>
      </w:tblPr>
      <w:tblGrid>
        <w:gridCol w:w="360"/>
        <w:gridCol w:w="24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TOP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180.439/0001-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027.59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 BARBOSA MACAPÁ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700.934/0001-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04816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5-3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020319-8</w:t>
            </w:r>
          </w:p>
        </w:tc>
      </w:tr>
    </w:tbl>
    <w:p>
      <w:pPr>
        <w:pStyle w:val="Normal"/>
        <w:rPr>
          <w:rFonts w:ascii="Arial" w:hAnsi="Arial" w:cs="Arial"/>
        </w:rPr>
      </w:pPr>
      <w:r>
        <w:rPr>
          <w:rFonts w:cs="Arial" w:ascii="Arial" w:hAnsi="Arial"/>
        </w:rPr>
      </w:r>
    </w:p>
    <w:p>
      <w:pPr>
        <w:pStyle w:val="Normal"/>
        <w:rPr/>
      </w:pPr>
      <w:r>
        <w:rPr/>
        <w:t>AMAZONAS</w:t>
      </w:r>
    </w:p>
    <w:tbl>
      <w:tblPr>
        <w:tblW w:w="6149" w:type="dxa"/>
        <w:jc w:val="left"/>
        <w:tblInd w:w="-75" w:type="dxa"/>
        <w:tblLayout w:type="fixed"/>
        <w:tblCellMar>
          <w:top w:w="0" w:type="dxa"/>
          <w:left w:w="70" w:type="dxa"/>
          <w:bottom w:w="0" w:type="dxa"/>
          <w:right w:w="70" w:type="dxa"/>
        </w:tblCellMar>
      </w:tblPr>
      <w:tblGrid>
        <w:gridCol w:w="407"/>
        <w:gridCol w:w="574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ZONAVES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90.756/0002-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24.26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ZONAVES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90.756/0001-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41.90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24-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92.34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A - CLEITO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984.400/000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54.50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VC AEROTÁXI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98.760/0001-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09.97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YSIGHT TECHNOLOG IES MEDIÇÃO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651.511/0002-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357.322-6 N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 Y COMÉRCIO DE PEÇAS E SERVIÇ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905.830/0001-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388.08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US AEROTÁXI PARTICIP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324.940/0001-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37.64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P TRANSPORTES AÉRE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483.635/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33.60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82-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353.49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42-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91.13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3-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27.75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NTINS SERVIÇOS E COMÉRCIO DE PEÇAS PARA AVIÕES LTDA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90.215/0001-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46.18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NTINS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293.432/0001-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233.04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CO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14.277/0001-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92.19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5-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322.45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5-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41.629-5 N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06-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142.773-4 NL</w:t>
            </w:r>
          </w:p>
        </w:tc>
      </w:tr>
    </w:tbl>
    <w:p>
      <w:pPr>
        <w:pStyle w:val="Normal"/>
        <w:rPr>
          <w:rFonts w:ascii="Arial" w:hAnsi="Arial" w:cs="Arial"/>
        </w:rPr>
      </w:pPr>
      <w:r>
        <w:rPr>
          <w:rFonts w:cs="Arial" w:ascii="Arial" w:hAnsi="Arial"/>
        </w:rPr>
      </w:r>
    </w:p>
    <w:p>
      <w:pPr>
        <w:pStyle w:val="Normal"/>
        <w:rPr/>
      </w:pPr>
      <w:r>
        <w:rPr/>
        <w:t>BAHIA</w:t>
      </w:r>
    </w:p>
    <w:tbl>
      <w:tblPr>
        <w:tblW w:w="8273" w:type="dxa"/>
        <w:jc w:val="left"/>
        <w:tblInd w:w="-75" w:type="dxa"/>
        <w:tblLayout w:type="fixed"/>
        <w:tblCellMar>
          <w:top w:w="0" w:type="dxa"/>
          <w:left w:w="70" w:type="dxa"/>
          <w:bottom w:w="0" w:type="dxa"/>
          <w:right w:w="70" w:type="dxa"/>
        </w:tblCellMar>
      </w:tblPr>
      <w:tblGrid>
        <w:gridCol w:w="407"/>
        <w:gridCol w:w="786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B DA SILVA &amp; C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15.880/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5.188.835 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STA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717.513/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2.745.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TERR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509.954/0001-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0.705.9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A AEROTÁXI ABAETÉ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674.451/00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5.231.7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LANTA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130.057/0001-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5.231.8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07-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9.213.5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RMONT MONTAGEM, MANUTENÇÃO E COMÉRCIO DE PARTES E PEÇAS DE AERONAVE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205.805/000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6.858.007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TE AVIATIO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074.327/000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3.892.280-N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 AND FU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04.108/0001-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8.986.6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PART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12.010/0003-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30684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IMAR TÁXI AÉREO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977.675/0001-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7.045.1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TEC IMPORTAÇÃO COMÉRCIO DE AERONAVE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50.856/0001-3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2.288.0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9-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825.8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ESTE MANUTENÇÃO E REPARAÇÃO DE AERONAVE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595.709/0001-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24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0-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8.433.4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57-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3.467.9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73-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3.440.0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2-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4.978.2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OPIC AI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96.452/0001-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709.0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M AVIATIO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034.902/0001-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929.342</w:t>
            </w:r>
          </w:p>
        </w:tc>
      </w:tr>
    </w:tbl>
    <w:p>
      <w:pPr>
        <w:pStyle w:val="Normal"/>
        <w:rPr>
          <w:rFonts w:ascii="Arial" w:hAnsi="Arial" w:cs="Arial"/>
        </w:rPr>
      </w:pPr>
      <w:r>
        <w:rPr>
          <w:rFonts w:cs="Arial" w:ascii="Arial" w:hAnsi="Arial"/>
        </w:rPr>
      </w:r>
    </w:p>
    <w:p>
      <w:pPr>
        <w:pStyle w:val="Normal"/>
        <w:rPr/>
      </w:pPr>
      <w:r>
        <w:rPr/>
        <w:t>CEARÁ</w:t>
      </w:r>
    </w:p>
    <w:tbl>
      <w:tblPr>
        <w:tblW w:w="5055" w:type="dxa"/>
        <w:jc w:val="left"/>
        <w:tblInd w:w="-75" w:type="dxa"/>
        <w:tblLayout w:type="fixed"/>
        <w:tblCellMar>
          <w:top w:w="0" w:type="dxa"/>
          <w:left w:w="70" w:type="dxa"/>
          <w:bottom w:w="0" w:type="dxa"/>
          <w:right w:w="70" w:type="dxa"/>
        </w:tblCellMar>
      </w:tblPr>
      <w:tblGrid>
        <w:gridCol w:w="407"/>
        <w:gridCol w:w="464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18-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375.06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G.&amp;P. TÁXI AÉREO E SERVIÇ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832.735/0001-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3507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8-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114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FOR COMÉRCIO E SERVIÇ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235.859/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39017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43-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78984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 STA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06.823/0001-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39028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H STAR TÁXI AE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06.823/0002-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76.76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26-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18913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MIDE INFORMÁTICA E EQUIPAMENT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3.305.585/0001-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86138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3-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47809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AR TÁXI AE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087.728/0001-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34925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AVIAÇÃO EXECUTIVA E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045.457/001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51695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1-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99129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ÁXI AÉREO FORTALEZ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48.827/0001-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996.556-0</w:t>
            </w:r>
          </w:p>
        </w:tc>
      </w:tr>
    </w:tbl>
    <w:p>
      <w:pPr>
        <w:pStyle w:val="Normal"/>
        <w:rPr>
          <w:rFonts w:ascii="Arial" w:hAnsi="Arial" w:cs="Arial"/>
        </w:rPr>
      </w:pPr>
      <w:r>
        <w:rPr>
          <w:rFonts w:cs="Arial" w:ascii="Arial" w:hAnsi="Arial"/>
        </w:rPr>
      </w:r>
    </w:p>
    <w:p>
      <w:pPr>
        <w:pStyle w:val="Normal"/>
        <w:rPr/>
      </w:pPr>
      <w:r>
        <w:rPr/>
        <w:t>DISTRITO FEDERAL</w:t>
      </w:r>
    </w:p>
    <w:tbl>
      <w:tblPr>
        <w:tblW w:w="5497" w:type="dxa"/>
        <w:jc w:val="left"/>
        <w:tblInd w:w="-75" w:type="dxa"/>
        <w:tblLayout w:type="fixed"/>
        <w:tblCellMar>
          <w:top w:w="0" w:type="dxa"/>
          <w:left w:w="70" w:type="dxa"/>
          <w:bottom w:w="0" w:type="dxa"/>
          <w:right w:w="70" w:type="dxa"/>
        </w:tblCellMar>
      </w:tblPr>
      <w:tblGrid>
        <w:gridCol w:w="360"/>
        <w:gridCol w:w="513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7-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557.169/002-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7-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429.483/002-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08-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353.263/003-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VE AVIATION MATERIAIS AERONÁUTICOS E SERVIÇOS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381.969/0001-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545.782/00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ONAL AIR COMMANDER COMÉRCIO DE AERONAVES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254.725/0001-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699.413/001-55</w:t>
            </w:r>
          </w:p>
        </w:tc>
      </w:tr>
    </w:tbl>
    <w:p>
      <w:pPr>
        <w:pStyle w:val="Normal"/>
        <w:rPr>
          <w:rFonts w:ascii="Arial" w:hAnsi="Arial" w:cs="Arial"/>
        </w:rPr>
      </w:pPr>
      <w:r>
        <w:rPr>
          <w:rFonts w:cs="Arial" w:ascii="Arial" w:hAnsi="Arial"/>
        </w:rPr>
      </w:r>
    </w:p>
    <w:p>
      <w:pPr>
        <w:pStyle w:val="Normal"/>
        <w:rPr/>
      </w:pPr>
      <w:r>
        <w:rPr/>
        <w:t>ESPÍRITO SANTO</w:t>
      </w:r>
    </w:p>
    <w:tbl>
      <w:tblPr>
        <w:tblW w:w="5375" w:type="dxa"/>
        <w:jc w:val="left"/>
        <w:tblInd w:w="-75" w:type="dxa"/>
        <w:tblLayout w:type="fixed"/>
        <w:tblCellMar>
          <w:top w:w="0" w:type="dxa"/>
          <w:left w:w="70" w:type="dxa"/>
          <w:bottom w:w="0" w:type="dxa"/>
          <w:right w:w="70" w:type="dxa"/>
        </w:tblCellMar>
      </w:tblPr>
      <w:tblGrid>
        <w:gridCol w:w="407"/>
        <w:gridCol w:w="496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ZIT COMÉRCIO INTERNACION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631.667/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90.5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15-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529.8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549.5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BI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48.574/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004.1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COMPANHIA DE COMÉRCIO EXTERIO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633.296/0009-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380-8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799.4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6-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692.94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ER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95.578/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082.1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ER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95.578/0002-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091.2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 COMERCIAL EXPORTADORA E IMPORTADO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76.290/0001-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61.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2.891.955/0001-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010.3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 VITÓRIA SERVIÇOS E COMÉRCI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26.229/0001-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895.7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IEVO DISTRIBUIÇÃO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112.650/000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10.0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OTRADING IMPORTAÇÃO, EXPORTAÇÃO E LOGÍSTIC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292.968/0001-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688.4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 TRADING COMÉRCIO EXTERIOR HQ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04.200/0001-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113.5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ÚSTRIA E COMÉRCIO QUIMET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240.464/0001-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0.600.0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V EXPORTADORA E IMPORTADO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359.149/000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3.531.8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1-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363.6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IMP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559.649/0001-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541.4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S ESTRUTURAS E SERVIÇOS DE ENGENHARI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093.558/0016-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743.3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UAL COMÉRCIO INTERNACION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79.623/0001-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089.7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S COMÉRCIO IMPORTAÇÃO E EXPORTAÇÃO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600.928/0001-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961.1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TROR COMERCI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916.306/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722.7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5 COMÉRCIO INTERNACION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922.317/0001-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144.0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ZAC INTERNATIONAL TRAD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59.224/0001-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88.3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NTE MARIE IMPORTAÇÃO E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289.245/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182.1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044.0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LOBAL IMPORTAÇÃO E DISTRIBUI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744.945/000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57.8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B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6.426/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123.5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748.067/0001-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897.0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6-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943.2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7-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747.2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GET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3.667/0001-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1.899.7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RK TRADING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63.350/0001-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105.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740.6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DISTRIBUI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28.400/0002-4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767.94-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07-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468.7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DEMMIA COMÉRCIO INTERNACION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631.538/0001-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808.3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A PORTO INTERNATIONAL BUSINES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762.820/00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226.1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M COMERCIAL ATACADIST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194.675/0001-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2.265.9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EPELIN AVIAÇÃO PEÇAS E ACESSÓRIOS EIRELI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064.518/0001-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3.092.00-5</w:t>
            </w:r>
          </w:p>
        </w:tc>
      </w:tr>
    </w:tbl>
    <w:p>
      <w:pPr>
        <w:pStyle w:val="Normal"/>
        <w:rPr>
          <w:rFonts w:ascii="Arial" w:hAnsi="Arial" w:cs="Arial"/>
        </w:rPr>
      </w:pPr>
      <w:r>
        <w:rPr>
          <w:rFonts w:cs="Arial" w:ascii="Arial" w:hAnsi="Arial"/>
        </w:rPr>
      </w:r>
    </w:p>
    <w:p>
      <w:pPr>
        <w:pStyle w:val="Normal"/>
        <w:rPr/>
      </w:pPr>
      <w:r>
        <w:rPr/>
        <w:t>GOIÁS</w:t>
      </w:r>
    </w:p>
    <w:tbl>
      <w:tblPr>
        <w:tblW w:w="6345" w:type="dxa"/>
        <w:jc w:val="left"/>
        <w:tblInd w:w="-75" w:type="dxa"/>
        <w:tblLayout w:type="fixed"/>
        <w:tblCellMar>
          <w:top w:w="0" w:type="dxa"/>
          <w:left w:w="70" w:type="dxa"/>
          <w:bottom w:w="0" w:type="dxa"/>
          <w:right w:w="70" w:type="dxa"/>
        </w:tblCellMar>
      </w:tblPr>
      <w:tblGrid>
        <w:gridCol w:w="407"/>
        <w:gridCol w:w="593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OVE INTERNATIONAL TRAD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148.254/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56.34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GRÍCOLA GIRUAENS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668.360/0001-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88.28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GRÍCOLA RIO VERD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7.395.761/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44.95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ÉU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936.243/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28.34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SAFR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7.704.819/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5592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VIDA TÁXI AÉREO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45.023/000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2.06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S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2.582.158/0001-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73.30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IANÇA AVIAÇÃO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921.692/0001-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13.47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PLANES &amp; HELICÓPTERO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957.945/0001-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633.66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AS DE SOCORR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052.752/0003-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73.34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AS MANUTENÇÃO E RECUPERA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126.507/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47.56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TI HANGARAGEM EXECUTIVA EIRELI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579.321/0001-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694.39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ÕES BRASIL COMERCIAL IMPORTADORA E EXPORTADOR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88.944/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547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SIL VIDA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34.656/0001-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74.19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 OESTE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664.062/0001-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30.88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OAR AGRO-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73.734/0001-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96.49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EROPEÇAS E MANUTENÇÃO AERONÁUTICA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6.470/0005-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6.46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VINGTON AIRCRAFT DO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903.129/000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15.71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 CENTRO DE SERVIÇOS AERONÁUTICO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532.347/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16.34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311.320/0001-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5229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TA COMÉRCIO E IM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042.465/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24.45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MOND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538.574/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88.15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RIVAL CONTE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7.919.488/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75.19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AER COMÉRCIO E SERVIÇOS LTDA.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52.204/0001-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53.80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T AVIAÇÃO AGRÍCOL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639.426/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772.0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PART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12.010/0002-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3909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PART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12.010/0001-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28.59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O AVIAÇÃO TÁXI AÉREO E MANUTEN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098.474/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21.54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IÁS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601.285/00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037.54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F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739.568/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3015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N PROP SHOP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422.796/0001-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60.63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TAR MANUTENÇÃO DE AERONAVE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308.653/0001-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20.14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P. MARTINS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392.445/0003-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068.54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C AIRPARTS EIRELI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649.147/0001-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5.61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A DARK STOCO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893.529/0001-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87.95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 AVIONICS ELETRÔN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727.047/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73.55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ONCINI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080.847/000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4584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098.261/0001-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4631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O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941.394/0001-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18.94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57-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2501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SAREDO TRANSPORTES AÉRE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512.777/0012-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9854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CK MANUTENÇÃO DE AERONAVE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244.507/0001-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71.67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OS MANUTENÇÃO AERONÁUTICA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518.488/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51.92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OS PEÇAS E AERONAVE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885.553/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7.90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H PROPELLER CENTER EIRELLI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292.989/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67.25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NWAY COMPONENTE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298.186/00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05.94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32.914/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345.8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88.938/000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70.45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5-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5.04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YWAY IMPORTAÇÃO E EXPORTAÇÃO DE AERONAVES E PEÇA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490.727/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61.95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04-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211.48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XTOR AVIAÇÃO AGRÍCOLA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81.492/0001-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88.44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A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86.638/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71.90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AEROMOTOR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7.250.818/0001-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961113-9</w:t>
            </w:r>
          </w:p>
        </w:tc>
      </w:tr>
    </w:tbl>
    <w:p>
      <w:pPr>
        <w:pStyle w:val="Normal"/>
        <w:rPr>
          <w:rFonts w:ascii="Arial" w:hAnsi="Arial" w:cs="Arial"/>
        </w:rPr>
      </w:pPr>
      <w:r>
        <w:rPr>
          <w:rFonts w:cs="Arial" w:ascii="Arial" w:hAnsi="Arial"/>
        </w:rPr>
      </w:r>
    </w:p>
    <w:p>
      <w:pPr>
        <w:pStyle w:val="Normal"/>
        <w:rPr/>
      </w:pPr>
      <w:r>
        <w:rPr/>
        <w:t>MARANHÃO</w:t>
      </w:r>
    </w:p>
    <w:tbl>
      <w:tblPr>
        <w:tblW w:w="5737" w:type="dxa"/>
        <w:jc w:val="left"/>
        <w:tblInd w:w="-75" w:type="dxa"/>
        <w:tblLayout w:type="fixed"/>
        <w:tblCellMar>
          <w:top w:w="0" w:type="dxa"/>
          <w:left w:w="70" w:type="dxa"/>
          <w:bottom w:w="0" w:type="dxa"/>
          <w:right w:w="70" w:type="dxa"/>
        </w:tblCellMar>
      </w:tblPr>
      <w:tblGrid>
        <w:gridCol w:w="360"/>
        <w:gridCol w:w="537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ZÔNIA AVIAÇÃO AGRÍCOLA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98.100/000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409.40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EROPEÇAS E MANUTENÇÃO AERONÁUTICA LTDA. EP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6.470/0004-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51545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13-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56270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O AVIAÇÃO AGRÍCOLA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912.166/0001-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362.09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10-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45086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INGER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33.485/0001-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120.88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7-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40008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7-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10801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79-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423835-1</w:t>
            </w:r>
          </w:p>
        </w:tc>
      </w:tr>
    </w:tbl>
    <w:p>
      <w:pPr>
        <w:pStyle w:val="Normal"/>
        <w:rPr>
          <w:rFonts w:ascii="Arial" w:hAnsi="Arial" w:cs="Arial"/>
        </w:rPr>
      </w:pPr>
      <w:r>
        <w:rPr>
          <w:rFonts w:cs="Arial" w:ascii="Arial" w:hAnsi="Arial"/>
        </w:rPr>
      </w:r>
    </w:p>
    <w:p>
      <w:pPr>
        <w:pStyle w:val="Normal"/>
        <w:rPr/>
      </w:pPr>
      <w:r>
        <w:rPr/>
        <w:t>MATO GROSSO</w:t>
      </w:r>
    </w:p>
    <w:tbl>
      <w:tblPr>
        <w:tblW w:w="5837" w:type="dxa"/>
        <w:jc w:val="left"/>
        <w:tblInd w:w="-75" w:type="dxa"/>
        <w:tblLayout w:type="fixed"/>
        <w:tblCellMar>
          <w:top w:w="0" w:type="dxa"/>
          <w:left w:w="70" w:type="dxa"/>
          <w:bottom w:w="0" w:type="dxa"/>
          <w:right w:w="70" w:type="dxa"/>
        </w:tblCellMar>
      </w:tblPr>
      <w:tblGrid>
        <w:gridCol w:w="407"/>
        <w:gridCol w:w="543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C. CAMPO ADMINISTRAÇÃO DE BENS E PARTICIP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239.999/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5018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ELHA TÁXI AÉREO E MANUTEN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702.862/000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058.60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ISUL AVIAÇÃO AGRÍCOL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27.774/0001-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7820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ILERA AUTOPEÇ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7.525.771/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145.1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TECHS INDÚSTRIA AERONÁUTICA BRASILEIR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8.986/0001-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311.80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A SUL MATERIAI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4.121.803/0002-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196.99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 AZUL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769.023/0001-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85.99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OPEÇAS COMÉRCIO AERONÁUTIC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07.561/0002-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2480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27-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371.43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EROPEÇAS E MANUTENÇÃO AERONÁUTICA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6.470/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407.25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EROPEÇAS E MANUTENÇÃO AERONÁUTICA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6.470/0002-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441.00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EROPEÇAS E MANUTENÇÃO AERONÁUTICA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6.470/0003-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96.53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UDIO AUTO PEÇ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624.149/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172.60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PART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12.010/0004-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363166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 C. PAIM E CIA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795.815/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350.53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O MUNARO COELHO EIRELI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591.010/0001-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54851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MBO AVIAÇÃO AGRÍCOL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967.567/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409.64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7-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40.85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MA SERVIÇOS, OFICINA E MANUTENÇÃO AERONÁUT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361.591/000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38363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5-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09570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9-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3.683.527-9</w:t>
            </w:r>
          </w:p>
        </w:tc>
      </w:tr>
    </w:tbl>
    <w:p>
      <w:pPr>
        <w:pStyle w:val="Normal"/>
        <w:rPr>
          <w:rFonts w:ascii="Arial" w:hAnsi="Arial" w:cs="Arial"/>
        </w:rPr>
      </w:pPr>
      <w:r>
        <w:rPr>
          <w:rFonts w:cs="Arial" w:ascii="Arial" w:hAnsi="Arial"/>
        </w:rPr>
      </w:r>
    </w:p>
    <w:p>
      <w:pPr>
        <w:pStyle w:val="Normal"/>
        <w:rPr/>
      </w:pPr>
      <w:r>
        <w:rPr/>
        <w:t>MATO GROSSO DO SUL</w:t>
      </w:r>
    </w:p>
    <w:tbl>
      <w:tblPr>
        <w:tblW w:w="5917" w:type="dxa"/>
        <w:jc w:val="left"/>
        <w:tblInd w:w="-75" w:type="dxa"/>
        <w:tblLayout w:type="fixed"/>
        <w:tblCellMar>
          <w:top w:w="0" w:type="dxa"/>
          <w:left w:w="70" w:type="dxa"/>
          <w:bottom w:w="0" w:type="dxa"/>
          <w:right w:w="70" w:type="dxa"/>
        </w:tblCellMar>
      </w:tblPr>
      <w:tblGrid>
        <w:gridCol w:w="407"/>
        <w:gridCol w:w="551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API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0.390.497/0001-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280.09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M MANUTENÇÃO DE AERONAVES E TURBIN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057.011/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41.62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AX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25.702/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403.34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17-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51.536-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MENSÃO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75.112/0001-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86.80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TRÔNICA AERO RUR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77.915/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105.40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AMINGO PRESTAÇÃO DE SERVIÇOS E LOCAÇÃO DE BEN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398.820/0001-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433.24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SA - GENERAL SERVIÇOS AÉRE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779.846/00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25.65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A - HANGAR, OFICINA E RECUPERAÇÃO DE AVIÕE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253.408/0001-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066.73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OVAR AVIAÇÃO AGRÍCOLA LTDA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191.325/0001-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47.18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A AVIATION IMPORTAÇÃO E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498.701/0001-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65.8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O GROSSO DO SUL TÁXI AÉREO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63.816/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101.22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ÓRDICA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730.280/0002-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789.71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ÓRDIC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54.507/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065.68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48-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348.17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7-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431.87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8-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259.644-5</w:t>
            </w:r>
          </w:p>
        </w:tc>
      </w:tr>
    </w:tbl>
    <w:p>
      <w:pPr>
        <w:pStyle w:val="Normal"/>
        <w:rPr>
          <w:rFonts w:ascii="Arial" w:hAnsi="Arial" w:cs="Arial"/>
        </w:rPr>
      </w:pPr>
      <w:r>
        <w:rPr>
          <w:rFonts w:cs="Arial" w:ascii="Arial" w:hAnsi="Arial"/>
        </w:rPr>
      </w:r>
    </w:p>
    <w:p>
      <w:pPr>
        <w:pStyle w:val="Normal"/>
        <w:rPr/>
      </w:pPr>
      <w:r>
        <w:rPr/>
        <w:t>MINAS GERAIS</w:t>
      </w:r>
    </w:p>
    <w:tbl>
      <w:tblPr>
        <w:tblW w:w="8745" w:type="dxa"/>
        <w:jc w:val="left"/>
        <w:tblInd w:w="-75" w:type="dxa"/>
        <w:tblLayout w:type="fixed"/>
        <w:tblCellMar>
          <w:top w:w="0" w:type="dxa"/>
          <w:left w:w="70" w:type="dxa"/>
          <w:bottom w:w="0" w:type="dxa"/>
          <w:right w:w="70" w:type="dxa"/>
        </w:tblCellMar>
      </w:tblPr>
      <w:tblGrid>
        <w:gridCol w:w="407"/>
        <w:gridCol w:w="833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A AEROLINHAS BRASILEI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74.635/0017-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004420.00-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E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801.100/000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81202.0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LUBE DE PARÁ DE MIN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947.628/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51820600-6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TRON INDÚSTRIA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06.772/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24.081.080-00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BRANT PRODUTOS E SERVIÇOS AERONÁUTICOS EIRELI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252.229/0001-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711063.00-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GAR AVIATION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86.172/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02386594.00-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VE HOL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787.111/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078621.00-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TI AVIAÇÃO COMÉRCIO DE PEÇ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105.786/0001-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377911.00-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13-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105533.00-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18-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8.327.320.02-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O COMÉRCIO, REPRESENTAÇÕES E MANUTENÇÃO AERONÁUT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067.614/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12474.00-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9-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548428.00-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TORA COWAN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8.528.017/002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822.962.05.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LLAS AIRMOTIVE MANUTENÇÃO DE MOTORE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743.384/0001-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128298.00-6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AI - ESCOLA DE AVIAÇÃO CIV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22.266/0001-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4644900-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RESA DE AEROTÁXI PAMPULH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403.199/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607951.01-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NER -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43.541/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7644200.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TASSUL COMÉRCIO, DISTRIBUIÇÃO E MATERIAL DE SEGURANÇ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1.340.830/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24.849.612.00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GREEN AERO AGRÍCOLA SERVIÇOS AÉREOS ESPECIALIZAD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868.276/0001-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977264.00-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TA - FLY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853.050/000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84141.00023 - MG</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DI IMPORTAÇÃO E COMÉRCIO DE PEÇAS AERONÁUTIC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623.303/0001-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10834200-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30-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39262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36-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3926203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OSE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812.687/0002-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47603800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VIA AERO TÁXI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818.545/0004-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54083897.00-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BERTO MANCILHA DIAS &amp; C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469.937/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148629700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S - INDÚSTRIA DE AVIAÇÃO E SERVIÇO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116.872/0001-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19032300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ZZ COMÉRCIO DE PEÇAS AERONÁUTICA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830.861/0001-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320196.00-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2-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141956.02-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1-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141956.00-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01-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006.780.00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3-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00678003-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PAL DO BRASIL FERRAMENTAS DE PRECIS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254.591/0001-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8974477.0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F CARVALHO COMÉRCI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208.277/0001-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157532.00-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AS AVIONICS REVISÃO DE EQUIPAMENTOS AERONÁUTICO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018.583/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330.757-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N TRANSPORTE AÉREO DE CARG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887.831/0005-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560732.00-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AV INDÚSTRIA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292.405/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939013.00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 SERVIC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22.086/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67211400.00-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O INTERNATIONAL COMERCIAL IMPORTADORA E EXPORTA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46.242/0001-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112368.00-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P AVIATION COMÉRCIO IMPORTACION E EXPORTACION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501.334/0001-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562377.00-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 AVIATION COMÉRCIO E REPRESENTAÇÕES DE MÁQUINAS E EQUIPAMENTO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668.570/0001-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475535.00-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ADS MANUTENÇÃO DE AERONAVES EXECUTIVA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737.615/0001-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050606.00-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T &amp; WHITNEY CANADÁ DO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278.560/0002-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389086.00-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GEL ESCOLA DE AVIAÇÃO CIV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678.025/0002-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53409000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G8 TÁXI AÉREO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170.075/0001-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153873.0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MA INDUSTRI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279.158/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3.159937.03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B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6.426/0010-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500358.00-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9-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089770.00-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AVIAÇÃO EXECUTIVA E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045.457/0009-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0537700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05-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706071.00-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IG TÁXI AÉREO MINAS GERAI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215.534/000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506431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7-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271322.00-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E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02-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2757472.00-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SA TECNOLOGIA EM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087.658/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3283643.00-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199.719/0001-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83327800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TRADING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902.310/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5918270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AR - COOPERATIVA DE USUÁRIOS DE AERONAVES EM REGIME DE PROPR IEDADE COMPARTILHA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779.878/0001-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1.634.248.00-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AR AVIATION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523.944/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948.807.00-13</w:t>
            </w:r>
          </w:p>
        </w:tc>
      </w:tr>
    </w:tbl>
    <w:p>
      <w:pPr>
        <w:pStyle w:val="Normal"/>
        <w:rPr>
          <w:rFonts w:ascii="Arial" w:hAnsi="Arial" w:cs="Arial"/>
        </w:rPr>
      </w:pPr>
      <w:r>
        <w:rPr>
          <w:rFonts w:cs="Arial" w:ascii="Arial" w:hAnsi="Arial"/>
        </w:rPr>
      </w:r>
    </w:p>
    <w:p>
      <w:pPr>
        <w:pStyle w:val="Normal"/>
        <w:rPr/>
      </w:pPr>
      <w:r>
        <w:rPr/>
        <w:t>PARÁ</w:t>
      </w:r>
    </w:p>
    <w:tbl>
      <w:tblPr>
        <w:tblW w:w="4255" w:type="dxa"/>
        <w:jc w:val="left"/>
        <w:tblInd w:w="-75" w:type="dxa"/>
        <w:tblLayout w:type="fixed"/>
        <w:tblCellMar>
          <w:top w:w="0" w:type="dxa"/>
          <w:left w:w="70" w:type="dxa"/>
          <w:bottom w:w="0" w:type="dxa"/>
          <w:right w:w="70" w:type="dxa"/>
        </w:tblCellMar>
      </w:tblPr>
      <w:tblGrid>
        <w:gridCol w:w="407"/>
        <w:gridCol w:w="384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 TAXI AÉREO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441.464/0001-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7922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35-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94.79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8-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451.14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 BARBOSA ITB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798.344/0001-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3838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 BARBOSA SANTARÉM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569.213/0001-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9635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 JET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916.035/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181.93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MA - PEREIRA MACHADO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2.892/0001-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35.10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IATUBA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326.869/0001-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46.92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RÉM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626.900/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82.86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ILUS TÁXI AÉREO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897.794/0001-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234.67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07-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5.130.501-3</w:t>
            </w:r>
          </w:p>
        </w:tc>
      </w:tr>
    </w:tbl>
    <w:p>
      <w:pPr>
        <w:pStyle w:val="Normal"/>
        <w:rPr>
          <w:rFonts w:ascii="Arial" w:hAnsi="Arial" w:cs="Arial"/>
        </w:rPr>
      </w:pPr>
      <w:r>
        <w:rPr>
          <w:rFonts w:cs="Arial" w:ascii="Arial" w:hAnsi="Arial"/>
        </w:rPr>
      </w:r>
    </w:p>
    <w:p>
      <w:pPr>
        <w:pStyle w:val="Normal"/>
        <w:rPr/>
      </w:pPr>
      <w:r>
        <w:rPr/>
        <w:t>PARAÍBA</w:t>
      </w:r>
    </w:p>
    <w:tbl>
      <w:tblPr>
        <w:tblW w:w="5390" w:type="dxa"/>
        <w:jc w:val="left"/>
        <w:tblInd w:w="-75" w:type="dxa"/>
        <w:tblLayout w:type="fixed"/>
        <w:tblCellMar>
          <w:top w:w="0" w:type="dxa"/>
          <w:left w:w="70" w:type="dxa"/>
          <w:bottom w:w="0" w:type="dxa"/>
          <w:right w:w="70" w:type="dxa"/>
        </w:tblCellMar>
      </w:tblPr>
      <w:tblGrid>
        <w:gridCol w:w="360"/>
        <w:gridCol w:w="50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PA JOÃO PESSOA MANUTENÇÃO DE AERONAVES LTDA - M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211.493/0001-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258.1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69-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126.742-4</w:t>
            </w:r>
          </w:p>
        </w:tc>
      </w:tr>
    </w:tbl>
    <w:p>
      <w:pPr>
        <w:pStyle w:val="Normal"/>
        <w:rPr>
          <w:rFonts w:ascii="Arial" w:hAnsi="Arial" w:cs="Arial"/>
        </w:rPr>
      </w:pPr>
      <w:r>
        <w:rPr>
          <w:rFonts w:cs="Arial" w:ascii="Arial" w:hAnsi="Arial"/>
        </w:rPr>
      </w:r>
    </w:p>
    <w:p>
      <w:pPr>
        <w:pStyle w:val="Normal"/>
        <w:rPr/>
      </w:pPr>
      <w:r>
        <w:rPr/>
        <w:t>PARANÁ</w:t>
      </w:r>
    </w:p>
    <w:tbl>
      <w:tblPr>
        <w:tblW w:w="6486" w:type="dxa"/>
        <w:jc w:val="left"/>
        <w:tblInd w:w="-75" w:type="dxa"/>
        <w:tblLayout w:type="fixed"/>
        <w:tblCellMar>
          <w:top w:w="0" w:type="dxa"/>
          <w:left w:w="70" w:type="dxa"/>
          <w:bottom w:w="0" w:type="dxa"/>
          <w:right w:w="70" w:type="dxa"/>
        </w:tblCellMar>
      </w:tblPr>
      <w:tblGrid>
        <w:gridCol w:w="407"/>
        <w:gridCol w:w="607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KS ADMINISTRAÇÃO E PARTICIP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620.980/00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754007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Q ALIANÇA ELETROQUÍM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35.330/0002-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70972-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FOX COMERCIAL IMPORTADORA E EXPORTA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04.064/000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67246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AX AVIAÇÃO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310.891/0001-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80141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ECÂN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09.434/0002-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656894-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ECÂN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09.434/0001-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07222-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SAT ENGENHARIA E AEROLEVANTAMENT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2.238.718/0001-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609730-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TRONIC ELETRÔNICA E INSTRUMENTOS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316.634/000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003358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LO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345.204/0001-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807.30-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E ENERGY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7.696.235/0001-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81688-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AL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41.871/0001-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133.91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MA - CENTRO ESPECIALIZADO EM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324.129/000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437.687-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ION, COMÉRCIO, IMPORTAÇÃO E EXPORTAÇÃO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860.515/0002-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5335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URION, COMÉRCIO, IMPORTAÇÃO E EXPORTAÇÃO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860.515/0001-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59207-6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BI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48.574/0011-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70155-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COMPANHIA DE COMÉRCIO EXTERIO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633.296/0005-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65396-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HAINI &amp; C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76.498/0001-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7.03027-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TRONAVE INDUSTRIAL ELETRÔNICA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6.903.376/0001-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61849-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EIO ENGENHARIA E AEROLEVANTAMENTO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6.650.191/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136409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ECUTIVE AI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333.253/000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5478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ST FLIGHT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418.204/0001-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1.938.85.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PLAN AERONÁUT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8.427.614/0001-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4690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5-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402883-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SMANG COMÉRCIO DE MANGUEIRAS E CONEXÕE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976.654/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139953-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ON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013.997/000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88946-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MEC MANUTENÇÃO E COMÉRCIO DE PEÇAS E AERONAVE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160.197/000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88443-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2-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11016-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1-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22.08216-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P. MARTINS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392.445/0010-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0100178-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IRE SERVIÇOS AERONÁUTICO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062.922/0001-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733253-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AVIATION SERVIÇOS AERONÁUTICO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442.437/0001-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678877-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MIUM TEC AVIAÇÃO EIRELI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787.400/0001-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478868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976.365/00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09930-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2-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251948-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6-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757927-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12992-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6-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130395-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56-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69278-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74-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68449-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ÁXI AÉREO HÉRCUL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4.046.731/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07378-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CEIRO MILÊNIO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476.684/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52051-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RK TRADING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63.350/0005-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63.219-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RUS TÁXI AÉREO - AERO SERVICE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750.170/0001-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60851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2-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562660-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01-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005644-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AER TÁXI AÉREO E AEROFOTOGRAF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108.291/0001-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371239-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MAER - VIDOTTI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311.776/00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407600-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LARE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660.007/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1.23530-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KR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287.175/0001-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9043015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PÓ AERO TÁXI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6.459.643/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1.88492-98</w:t>
            </w:r>
          </w:p>
        </w:tc>
      </w:tr>
    </w:tbl>
    <w:p>
      <w:pPr>
        <w:pStyle w:val="Normal"/>
        <w:rPr>
          <w:rFonts w:ascii="Arial" w:hAnsi="Arial" w:cs="Arial"/>
        </w:rPr>
      </w:pPr>
      <w:r>
        <w:rPr>
          <w:rFonts w:cs="Arial" w:ascii="Arial" w:hAnsi="Arial"/>
        </w:rPr>
      </w:r>
    </w:p>
    <w:p>
      <w:pPr>
        <w:pStyle w:val="Normal"/>
        <w:rPr/>
      </w:pPr>
      <w:r>
        <w:rPr/>
        <w:t>PERNAMBUCO</w:t>
      </w:r>
    </w:p>
    <w:tbl>
      <w:tblPr>
        <w:tblW w:w="6334" w:type="dxa"/>
        <w:jc w:val="left"/>
        <w:tblInd w:w="-75" w:type="dxa"/>
        <w:tblLayout w:type="fixed"/>
        <w:tblCellMar>
          <w:top w:w="0" w:type="dxa"/>
          <w:left w:w="70" w:type="dxa"/>
          <w:bottom w:w="0" w:type="dxa"/>
          <w:right w:w="70" w:type="dxa"/>
        </w:tblCellMar>
      </w:tblPr>
      <w:tblGrid>
        <w:gridCol w:w="407"/>
        <w:gridCol w:w="59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ECÂN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09.434/0003-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67820-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12-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74928-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09-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05010-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BI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48.574/0013-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4273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4-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77937-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1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47278-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ECT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884.061/0001-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806409-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 VITORIA SERVIÇOS E COMÉRCI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26.229/0013-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688755-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COMEX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776.678/0003-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6.953.2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9-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5286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GO AI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771.810/000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07662-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27-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33259-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10-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01712-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6-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80439-6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B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6.426/0006-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70195-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2-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31855-3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 IEDADE DE TÁXI AÉREO WESTON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46.986/0002-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90420-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7-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46735-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3-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54092-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ENTY SIX TRADING IMPORTAÇÃO, EXPORTAÇÃO, COMÉRCIO E SERVIÇ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854.270/0001-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05988-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PX IMPORTAÇÃO DE VEÍCULOS E EMBARC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56.164/0002-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49974-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PX IMPORTAÇÃO DE VEÍCULOS E EMBARC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56.164/0001-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439706-13</w:t>
            </w:r>
          </w:p>
        </w:tc>
      </w:tr>
    </w:tbl>
    <w:p>
      <w:pPr>
        <w:pStyle w:val="Normal"/>
        <w:rPr>
          <w:rFonts w:ascii="Arial" w:hAnsi="Arial" w:cs="Arial"/>
        </w:rPr>
      </w:pPr>
      <w:r>
        <w:rPr>
          <w:rFonts w:cs="Arial" w:ascii="Arial" w:hAnsi="Arial"/>
        </w:rPr>
      </w:r>
    </w:p>
    <w:p>
      <w:pPr>
        <w:pStyle w:val="Normal"/>
        <w:rPr/>
      </w:pPr>
      <w:r>
        <w:rPr/>
        <w:t>PIAUÍ</w:t>
      </w:r>
    </w:p>
    <w:tbl>
      <w:tblPr>
        <w:tblW w:w="5110" w:type="dxa"/>
        <w:jc w:val="left"/>
        <w:tblInd w:w="-75" w:type="dxa"/>
        <w:tblLayout w:type="fixed"/>
        <w:tblCellMar>
          <w:top w:w="0" w:type="dxa"/>
          <w:left w:w="70" w:type="dxa"/>
          <w:bottom w:w="0" w:type="dxa"/>
          <w:right w:w="70" w:type="dxa"/>
        </w:tblCellMar>
      </w:tblPr>
      <w:tblGrid>
        <w:gridCol w:w="360"/>
        <w:gridCol w:w="47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ARÁ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03.930/0001-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443.083-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1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52104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6-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4450040</w:t>
            </w:r>
          </w:p>
        </w:tc>
      </w:tr>
    </w:tbl>
    <w:p>
      <w:pPr>
        <w:pStyle w:val="Normal"/>
        <w:rPr>
          <w:rFonts w:ascii="Arial" w:hAnsi="Arial" w:cs="Arial"/>
        </w:rPr>
      </w:pPr>
      <w:r>
        <w:rPr>
          <w:rFonts w:cs="Arial" w:ascii="Arial" w:hAnsi="Arial"/>
        </w:rPr>
      </w:r>
    </w:p>
    <w:p>
      <w:pPr>
        <w:pStyle w:val="Normal"/>
        <w:rPr/>
      </w:pPr>
      <w:r>
        <w:rPr/>
        <w:t>RIO DE JANEIRO</w:t>
      </w:r>
    </w:p>
    <w:tbl>
      <w:tblPr>
        <w:tblW w:w="6334" w:type="dxa"/>
        <w:jc w:val="left"/>
        <w:tblInd w:w="-75" w:type="dxa"/>
        <w:tblLayout w:type="fixed"/>
        <w:tblCellMar>
          <w:top w:w="0" w:type="dxa"/>
          <w:left w:w="70" w:type="dxa"/>
          <w:bottom w:w="0" w:type="dxa"/>
          <w:right w:w="70" w:type="dxa"/>
        </w:tblCellMar>
      </w:tblPr>
      <w:tblGrid>
        <w:gridCol w:w="407"/>
        <w:gridCol w:w="592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A AEROLINHAS BRASILEI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74.635/0002-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5.208.5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RIO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48.467/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103.2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TÁXI MARINET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693.041/0001-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288.1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BARRA IMPORTAÇÃO DE AERONAV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266.700/000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120.8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LÉO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209.117/001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05.8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LÉO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209.117/0008-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420.7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ÓLEO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209.117/0007-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888.2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ÓLEO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209.117/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1.496.5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INTER COMERCIAL IMPORTAÇÃO E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525.355/000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698.8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NA RESINAS E COL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632.464/0001-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000.7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PRODUCTS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843.358/0005-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402.4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BUS BRASIL NEGÓCIOS AEROESPACIAI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373.694/0003-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08.9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TÔNIO J. COMÉRCIO E REPRESENT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1.574.981/0001-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3.366.6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S AEROESPACIAL E DEFES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966.391/0001-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0.169.3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A ENGENHARIA E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276.046/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708.6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579.933/0001-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039.7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MAR COMERCIAL IMPORTAÇÃO E EXPORTAÇÃO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5.288.546/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204.1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O DO BRASIL FABRICAÇÃO E MANUTENÇÃO DE MOTORES E PEÇAS PARA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267.488/00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946.0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JET SERVIÇOS AÉREOS ESPECIALIZAD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20.535/0001-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156.5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CKER DO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36.999/0001-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39.0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SIL JATO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189.657/0001-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989.5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C DO BRASIL TAXI AEREO S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750.463/0002-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5.849.5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C DO BRASIL TAXI AEREO S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750.463/0005-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130.8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C DO BRASIL TAXI AEREO S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750.463/0006-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287.6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C DO BRASIL TAXI AEREO S 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750.463/0001-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048.2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C DO BRASIL TAXI AE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750.463/0008-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679.3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04-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290.2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AF INDÚSTRIA AERONÁUT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9.746.625/00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083.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10-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209.9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OSITE TECHNOLOGY DO BRASIL - SERVIÇOS DE REPAROS EM PÁS DE HELICÓPTER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810.068/000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062.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OR S/A INDÚSTRIA QUÍMIC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092.431/0001-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997.5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AN LUBRIFICANTES E ESPECIALIDADE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000.092/0038-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1.873.8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A DO SOL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223.764/0001-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96.5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S AI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6.177.426/0001-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40889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55.548/0001-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133.6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 ESCOLA DE AVIAÇÃO CIVIL EIRELLI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75.867/0001-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46.5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ONE SERVIÇO AÉREO ESPECIALIZADO, COMÉRCIO E SERVIÇO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45.337/0004-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385.5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YONE SERVIÇO AÉREO ESPECIALIZADO, COMÉRCIO E SERVIÇOS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45.337/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284.7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 TRADING COMÉRCIO EXTERIOR HQ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04.200/0002-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668.6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3 RIO AVI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400.099/0001-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166.7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 CELM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435.231/0001-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0.639.0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 CELM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435.231/0005-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0782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 CELM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435.231/0003-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388.25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 CELM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435.231/0004-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193.4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DE CONSUM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137-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46.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2-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183.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3-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187.2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1-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133.2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BARRA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58.912/0001-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137-04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ÓPTEROS DO BRASIL S/A - HELIBR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367.629/0008-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004.3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MAR HELICÓPTERO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475.180/000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246.5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NEWS SERVIÇOS DE AEROCINEMATOGRAFIA E AEROREPORTAGEM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321.147/0001-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442.5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RIO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1.338.031/0001-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289.0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4-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125.0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G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278.017/0002-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7045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P COMERCIAL E SERVIÇ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31.168/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084.3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6-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330.3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5-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333.6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02-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126.7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12-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8881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18-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22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6-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87.5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40-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465.7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YNX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613.505/0001-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30.9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CÁ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1.548.241/0001-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3.178.6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S ESTRUTURAS E SERVIÇOS DE ENGENHARI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093.558/0009-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1.931.3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67-3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38.6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179.0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6-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63.7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7-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142.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8-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173.74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2-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777.9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O DE ABASTECIMENTO LUZ DO ORIENT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499.698/0002-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717.5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O DE ABASTECIMENTO LUZ DO ORIENT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499.698/0003-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166.3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O DE ABASTECIMENTO LUZ DO ORIENT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499.698/0004-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118.8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O DE ABASTECIMENTO LUZ DO ORIENT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499.698/0001-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798.53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PACK REPRESENTAÇÕES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2.132.456/0002-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14.7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PACK REPRESENTAÇÕES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2.132.456/0001-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14.3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SA ENGENHAR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407.640/0001-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461.9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FRAN HELICOPTER ENGINES INDÚSTRIA E COMÉRCIO DO BRASI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090.120/0001-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267.33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AMIC BRASIL INDÚSTRIA COMÉRCIO IMPORTAÇÃO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604.261/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791.3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3-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37.9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LLA TECNOLOGIA INDÚSTRIA E COMÉRCIO AEROESPACI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401.603/000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037.6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LWIND COMÉRCIO, IMPORTAÇÕES EXPORTAÇÕES E SERVIÇOS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035.093/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4416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0-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4.328.8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4-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37.3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 MANUTENÇÃO E ENGENHARI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75.827/0001-2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7.316.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OIMPORT COMÉRCIO, REPRESENTAÇÃO DE EQUIPAMENTOS INDUSTRIAI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5.227.914/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61.7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FFOX COMÉRCIO IMPORTAÇÃO E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499.982/0001-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6.831.7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11-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323.0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 REV REPRESENTAÇÕES E REVISÕES DE AERONAVES E MOTOR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586.675/0001-8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2.883.68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PLANNA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1.083.496/000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3.362.3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SCOM AVIÔN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29.128/0001-1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5.858.0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TICAL DO PONTO INDÚSTRIA E COMÉRCIO DE PARAQUED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6.111.755/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3.973.307</w:t>
            </w:r>
          </w:p>
        </w:tc>
      </w:tr>
    </w:tbl>
    <w:p>
      <w:pPr>
        <w:pStyle w:val="Normal"/>
        <w:rPr>
          <w:rFonts w:ascii="Arial" w:hAnsi="Arial" w:cs="Arial"/>
        </w:rPr>
      </w:pPr>
      <w:r>
        <w:rPr>
          <w:rFonts w:cs="Arial" w:ascii="Arial" w:hAnsi="Arial"/>
        </w:rPr>
      </w:r>
    </w:p>
    <w:p>
      <w:pPr>
        <w:pStyle w:val="Normal"/>
        <w:rPr/>
      </w:pPr>
      <w:r>
        <w:rPr/>
        <w:t>RIO GRANDE DO NORTE</w:t>
      </w:r>
    </w:p>
    <w:tbl>
      <w:tblPr>
        <w:tblW w:w="3711" w:type="dxa"/>
        <w:jc w:val="left"/>
        <w:tblInd w:w="-75" w:type="dxa"/>
        <w:tblLayout w:type="fixed"/>
        <w:tblCellMar>
          <w:top w:w="0" w:type="dxa"/>
          <w:left w:w="70" w:type="dxa"/>
          <w:bottom w:w="0" w:type="dxa"/>
          <w:right w:w="70" w:type="dxa"/>
        </w:tblCellMar>
      </w:tblPr>
      <w:tblGrid>
        <w:gridCol w:w="360"/>
        <w:gridCol w:w="335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30-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221.03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ECT LINHA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884.061/0003-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50076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42-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499.38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84-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419.62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211-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408.319-2</w:t>
            </w:r>
          </w:p>
        </w:tc>
      </w:tr>
    </w:tbl>
    <w:p>
      <w:pPr>
        <w:pStyle w:val="Normal"/>
        <w:rPr>
          <w:rFonts w:ascii="Arial" w:hAnsi="Arial" w:cs="Arial"/>
        </w:rPr>
      </w:pPr>
      <w:r>
        <w:rPr>
          <w:rFonts w:cs="Arial" w:ascii="Arial" w:hAnsi="Arial"/>
        </w:rPr>
      </w:r>
    </w:p>
    <w:p>
      <w:pPr>
        <w:pStyle w:val="Normal"/>
        <w:rPr/>
      </w:pPr>
      <w:r>
        <w:rPr/>
        <w:t>RIO GRANDE DO SUL</w:t>
      </w:r>
    </w:p>
    <w:tbl>
      <w:tblPr>
        <w:tblW w:w="8220" w:type="dxa"/>
        <w:jc w:val="left"/>
        <w:tblInd w:w="-75" w:type="dxa"/>
        <w:tblLayout w:type="fixed"/>
        <w:tblCellMar>
          <w:top w:w="0" w:type="dxa"/>
          <w:left w:w="70" w:type="dxa"/>
          <w:bottom w:w="0" w:type="dxa"/>
          <w:right w:w="70" w:type="dxa"/>
        </w:tblCellMar>
      </w:tblPr>
      <w:tblGrid>
        <w:gridCol w:w="407"/>
        <w:gridCol w:w="781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 FRISON HELICOPTEROS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413.430/0001-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67/00316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ÇO PEÇAS DEMOR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089.668/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9/006445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RIANO REINALDO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7.292.007/000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4/03484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L SISTEM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031.539/0001-5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07573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GRÍCOLA GABRIELENS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3.029.643/0001-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0/01133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GRÍCOLA ROSARIENS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503.874/000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00588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GRÍCOLA SANTOS DUMONT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418.116/0001-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5/00958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LUBE DE ERECHIM</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2.903.012/0001-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9/01734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LUBE DE MONTENEGR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1.374.967/0001-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78/01028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DINÂMIC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438.146/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9/01527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GEO AEROFOTOGRAMETRIA, GEOPROCESSAMENTO E ENGENHARI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705.447/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25147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OT AERONAVES E MOTORE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2.833.110/0001-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017.33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ROTEC TECNOLOGIA AGRÍCOLA E INDUSTRI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4.396.280/0001-4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3/029676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A SUL MATERIAI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4.121.803/0001-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22217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OPARTS COMÉRCIO E REPRESENT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427.230/0001-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4/02792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OSUL INDÚSTRIA E COMÉRCIO DE PRODUT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4.654.035/0001-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24/02063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ENO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83.658/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00508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ADA AÉREO AGRÍCOL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2.841.501/00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3/00225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TAPES AER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18.056/000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00498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GICON S/A CONTROLE ELETRÔNICO PARA MECÂNIC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020.102/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57/002877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P COMÉRCIO DE PEÇAS 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935.929/0001-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5/01596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P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875.045/0001-2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5/01672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602.135/0001-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009.69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ISONFLY HELICÓPTEROS SERVIÇO AÉREO ESPECIALIZADO E TÁXI AÉREO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071.757/0001-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67/00327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DE CONSUM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016-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5/00427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E CONSUM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5/000113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S SERVIÇO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314.124/0001-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34119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ORO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7.215.313/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2/01364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L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270.488/00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7/01222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NUM METALÚRG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292.263/0001-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77.005.45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 PLANE - IMPORTAÇÃO E COMÉRCIO DE PRODUTOS E MATERIAIS AERONÁUTICO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342.167/0001-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358769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OS &amp; WILD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312.265/0001-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344363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IM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8.997.911/0001-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3/010549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N-FLY AVIATION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400.889/0001-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3641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TZ AVIAÇÃO AGRÍCOLA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1.492.611/0001-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6001643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AER - OFICINA DE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7.618.914/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9/00456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R ESCOLA DE AVIAÇÃO CIVIL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393.878/0001-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01030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A BONAMIGO E CIA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814.104/0001-6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5/01752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PA SERVIÇOS AÉREOS DE PROTE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8.044.807/0001-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6/004732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PAL SERVIÇOS ESPECIALIZADOS DE PULVERIZAÇÕES AÉREA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0.698.002/0001-9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9/005417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ILO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489.665/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0051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1-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26190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2.339.753/0001-4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15/01591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12-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346358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EL-HT INDUSTRIAL E PARTICIPAÇÕE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422.042/0001-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39/00024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AIR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261.159/000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6/2887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MAER AVIAÇÃO AGRÍCOL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790.456/0001-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00928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LARE COMBUSTÍVEI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077.149/0001-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91/0263892</w:t>
            </w:r>
          </w:p>
        </w:tc>
      </w:tr>
    </w:tbl>
    <w:p>
      <w:pPr>
        <w:pStyle w:val="Normal"/>
        <w:rPr>
          <w:rFonts w:ascii="Arial" w:hAnsi="Arial" w:cs="Arial"/>
        </w:rPr>
      </w:pPr>
      <w:r>
        <w:rPr>
          <w:rFonts w:cs="Arial" w:ascii="Arial" w:hAnsi="Arial"/>
        </w:rPr>
      </w:r>
    </w:p>
    <w:p>
      <w:pPr>
        <w:pStyle w:val="Normal"/>
        <w:rPr/>
      </w:pPr>
      <w:r>
        <w:rPr/>
        <w:t>RONDÔNIA</w:t>
      </w:r>
    </w:p>
    <w:tbl>
      <w:tblPr>
        <w:tblW w:w="5328" w:type="dxa"/>
        <w:jc w:val="left"/>
        <w:tblInd w:w="-75" w:type="dxa"/>
        <w:tblLayout w:type="fixed"/>
        <w:tblCellMar>
          <w:top w:w="0" w:type="dxa"/>
          <w:left w:w="70" w:type="dxa"/>
          <w:bottom w:w="0" w:type="dxa"/>
          <w:right w:w="70" w:type="dxa"/>
        </w:tblCellMar>
      </w:tblPr>
      <w:tblGrid>
        <w:gridCol w:w="360"/>
        <w:gridCol w:w="49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RU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246.407/0001-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00000373413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CLO CAIRU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13.526/0001-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0000009076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CLO CAIRU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13.526/0002-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0000013669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OTRADING IMPORTAÇÃO, EXPORTAÇÃO E LOGÍSTICA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292.968/0002-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7580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TROR COMERCIAL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916.306/0002-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000.308.80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19-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87813-8</w:t>
            </w:r>
          </w:p>
        </w:tc>
      </w:tr>
    </w:tbl>
    <w:p>
      <w:pPr>
        <w:pStyle w:val="Normal"/>
        <w:rPr>
          <w:rFonts w:ascii="Arial" w:hAnsi="Arial" w:cs="Arial"/>
        </w:rPr>
      </w:pPr>
      <w:r>
        <w:rPr>
          <w:rFonts w:cs="Arial" w:ascii="Arial" w:hAnsi="Arial"/>
        </w:rPr>
      </w:r>
    </w:p>
    <w:p>
      <w:pPr>
        <w:pStyle w:val="Normal"/>
        <w:rPr/>
      </w:pPr>
      <w:r>
        <w:rPr/>
        <w:t>RORAIMA</w:t>
      </w:r>
    </w:p>
    <w:tbl>
      <w:tblPr>
        <w:tblW w:w="5110" w:type="dxa"/>
        <w:jc w:val="left"/>
        <w:tblInd w:w="-75" w:type="dxa"/>
        <w:tblLayout w:type="fixed"/>
        <w:tblCellMar>
          <w:top w:w="0" w:type="dxa"/>
          <w:left w:w="70" w:type="dxa"/>
          <w:bottom w:w="0" w:type="dxa"/>
          <w:right w:w="70" w:type="dxa"/>
        </w:tblCellMar>
      </w:tblPr>
      <w:tblGrid>
        <w:gridCol w:w="360"/>
        <w:gridCol w:w="47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IRA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581.132/0001-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3664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S. BARBOSA PETRÓLEO BOA VISTA LTDA - EP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665.185/0001-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2740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8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1348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ARE TÁXI AÉRE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581.615/0001-5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005372-1</w:t>
            </w:r>
          </w:p>
        </w:tc>
      </w:tr>
    </w:tbl>
    <w:p>
      <w:pPr>
        <w:pStyle w:val="Normal"/>
        <w:rPr>
          <w:rFonts w:ascii="Arial" w:hAnsi="Arial" w:cs="Arial"/>
        </w:rPr>
      </w:pPr>
      <w:r>
        <w:rPr>
          <w:rFonts w:cs="Arial" w:ascii="Arial" w:hAnsi="Arial"/>
        </w:rPr>
      </w:r>
    </w:p>
    <w:p>
      <w:pPr>
        <w:pStyle w:val="Normal"/>
        <w:rPr/>
      </w:pPr>
      <w:r>
        <w:rPr/>
        <w:t>SANTA CATARINA</w:t>
      </w:r>
    </w:p>
    <w:tbl>
      <w:tblPr>
        <w:tblW w:w="6940" w:type="dxa"/>
        <w:jc w:val="left"/>
        <w:tblInd w:w="-75" w:type="dxa"/>
        <w:tblLayout w:type="fixed"/>
        <w:tblCellMar>
          <w:top w:w="0" w:type="dxa"/>
          <w:left w:w="70" w:type="dxa"/>
          <w:bottom w:w="0" w:type="dxa"/>
          <w:right w:w="70" w:type="dxa"/>
        </w:tblCellMar>
      </w:tblPr>
      <w:tblGrid>
        <w:gridCol w:w="407"/>
        <w:gridCol w:w="653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 COMERCIAL IMPORTADORA EXPORTA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15.554/0001-0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28592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PLACE MANUTENÇÃO DE AERONAVES LTDA - 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716.628/000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6833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LÂNTICO SUL COMERCIO E MANUTENÇÃO DE PEÇAS E AERONAVES LTDA-M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53.054/0001-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0527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SA TÁXI AERO LOGÍSTICA E ADMINISTR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0.739.014/0001-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2.758.5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11-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78.68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BIA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48.574/0005-2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978.3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COMPANHIA DE COMÉRCIO EXTERIOR</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633.296/0008-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8998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3-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829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PPER TRADING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95.578/0006-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97.2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VO DISTRIBUIÇÃO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112.650/0005-6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014.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DE CONSUM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081-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96.10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SUL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5.543.611/0006-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344.2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US AERONAVES LTDA -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664.563/0001-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612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MINGBIRD INDÚSTRIA AERONÁUTIC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344.796/0001-8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163.6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ÚSTRIA CATARINENSE AEROESPACI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203.873/0001-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812983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0-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13.8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18-9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8.779-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44-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697.8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 BUY COMÉRCIO IMPORTAÇÃO E REPRESEN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812.316/0001-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833.99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ER TRADING IMPORTADORA E EXPORTA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1.672/0001-7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06488-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LICAN MARIN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15.777/0001-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28.04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 TRADE IMPORTS IMPORTAÇÃO E EXPORTAÇÃO LTDA. EP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745.039/0001-1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236.67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TROR COMERCI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916.306/0003-7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6735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ZAC INTERNATIONAL TRADE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59.224/0002-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439.5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NTE MARIE IMPORTAÇÃO E EXPORT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289.245/0003-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29.95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FÉ TÁXI AÉRE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07.949/0001-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3.498.64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5-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05426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GER COMERCIAL IMPORTADORA E EXPORTADO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287.754/0001-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823.4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B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6.426/0002-9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978.28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 SPORTS INDÚSTRIA E COMÉRCI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5.255.743/0001-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2.266.8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0-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3.605.0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9-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529.2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83-0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529.32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216-7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574.5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SC)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28.412/0001-9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15165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5-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6133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DISTRIBUIDOR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28.400/0001-6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15168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 AVIATION MANUTENÇÃO DE AERONAV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604.370/0001-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74001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10-4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416.6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 IMPORTAÇÃO E EXPORTAÇÃO EIRELI</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26.908/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0363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DEMMIA COMÉRCIO INTERNACIONAL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631.538/0003-0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96920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PX IMPORTAÇÃO DE VEÍCULOS E EMBARCAÇÕES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56.164/0003-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864894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G DRIVES &amp; CONTROLS - AUTOMAÇÃO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309.992/0001-4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520.80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G EQUIPAMENTOS ELÉTRICO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175.725/0010-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08.393-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G EQUIPAMENTOS ELÉTRICOS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175.725/0014-8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085.67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M COMERCIAL ATACADISTA LTD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194.675/0003-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6.121.7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LD BRANDS DISTRIBUIDORA S/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49.926/000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762298</w:t>
            </w:r>
          </w:p>
        </w:tc>
      </w:tr>
    </w:tbl>
    <w:p>
      <w:pPr>
        <w:pStyle w:val="Normal"/>
        <w:rPr>
          <w:rFonts w:ascii="Arial" w:hAnsi="Arial" w:cs="Arial"/>
        </w:rPr>
      </w:pPr>
      <w:r>
        <w:rPr>
          <w:rFonts w:cs="Arial" w:ascii="Arial" w:hAnsi="Arial"/>
        </w:rPr>
      </w:r>
    </w:p>
    <w:p>
      <w:pPr>
        <w:pStyle w:val="Normal"/>
        <w:rPr/>
      </w:pPr>
      <w:r>
        <w:rPr/>
        <w:t>SÃO PAULO</w:t>
      </w:r>
    </w:p>
    <w:tbl>
      <w:tblPr>
        <w:tblW w:w="9500" w:type="dxa"/>
        <w:jc w:val="left"/>
        <w:tblInd w:w="-75" w:type="dxa"/>
        <w:tblLayout w:type="fixed"/>
        <w:tblCellMar>
          <w:top w:w="0" w:type="dxa"/>
          <w:left w:w="70" w:type="dxa"/>
          <w:bottom w:w="0" w:type="dxa"/>
          <w:right w:w="70" w:type="dxa"/>
        </w:tblCellMar>
      </w:tblPr>
      <w:tblGrid>
        <w:gridCol w:w="496"/>
        <w:gridCol w:w="900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M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985.371/007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70.673.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M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985.371/00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71.000.09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M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985.371/003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2.078.27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M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985.371/006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1.028.21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M PINHEIRO PINTO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444.447/000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8.074.16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 AVIONICS SERVIC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7.391/000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949.791.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ASIVOS MONTAGN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33.808/000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9.414.01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A AEROLINHAS BRASILEIR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74.635/0004-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878.329.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SA AEROLINH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74.635/000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885.844.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ÇOS F. SACCHELLI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471.173/000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201.54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S - INDÚSTRIA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23.069/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01.67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Q ALIANÇA ELETROQUÍM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35.330/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02.66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NNOVA AEROSPACE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184.630/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61.44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AVIONICS ML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24.734/000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463.77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DIGITAL IMPORTAÇÃO, DISTRIBUIÇÃO E SERVIÇOS DE EQUIPAMENTO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697.215/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610.959.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STORE AVIATION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61.815/000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05.49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STORE AVIATION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61.815/000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617.80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 TUBOS - TUBOS E PEÇAS AERONAUTICAS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976.367/00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087.60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AGRÍCOLA CHAPADÃO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02.737/000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1.085.754.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ÁLCOOL TECNOLOGIA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326.248/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10.386.10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ARTE COMÉRCIO E SERVIÇOS DE TAPEÇA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909.763/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5.571.756.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ENTER IMPORTAÇÃO, EXPORTAÇÃO, MANUTENÇÃO E PEÇA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99.02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1.076.693.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LUBE DE JUNDIA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0.961.721/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97.99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LUBE DE VOO A VELA C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7.537.782/000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5.023.812.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CRISTALDO INDÚSTRIA E COMÉRCIO DE PEÇAS EIRELI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775.626/000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5.059.12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GARD INDÚSTRIA E COMÉRCIO DE AVI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313.528/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9.109.01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GLOBO REVENDEDORA DE PRODUT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810.314/0001-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180.72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LEME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606.163/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5.061.973.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LEME ESCOLA DE AVIAÇÃO CIV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997.347/0001-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5.100.35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AJ AVIAÇÃO AGRÍCOLA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296.552/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2.071.73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ASTER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4.385.485/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642.546.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MEC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470.417/0001-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2.251.498.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QUALITY COMÉRCIO DE PRODUTOS E SERVIÇ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03.769/000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95.026.14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SAFETY EQUIPAMENTOS DE SEGURANÇ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878.741/000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5.284.78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ROTRADING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625.913/000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2.884.37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EV SERVIÇOS AERONÁUTICOS EIRELI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192.15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798.257.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DO &amp; C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244.852/000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189.994.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JET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751.659/000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223.748.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PRODUCTS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843.358/000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54.037.546.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 TURBINE AVIATION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49.152/000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628.797.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BUS BRASIL NEGÓCIOS AEROESPAC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373.694/00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468.58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SHIP DO BRASIL - INDÚSTRIA E SERVIÇOS AÉREOS ESPECIALIZADO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33.461/000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7.164.085.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STAR COMÉRCIO E INTERMEDIA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311.680/000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603.907.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SYS AUTOMAÇÃO INDUSTR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89.201/000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71.73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AER ENGENHARI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5.047.250/000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841.436.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ROS TECNOLOGIA E REPRESENTAÇ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5.054.462/000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31.37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 AVIATION COMÉRCI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514.241/0001-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48.199.22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DOMAR INDÚSTRIA E COMÉRCIO DE PEÇAS AERONÁUTIC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219.596/000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9.741.52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STIS DO BRASIL INDÚSTRIA AEROESPA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71.368/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13.191.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KALLIS BRASIL INDÚSTRIA E COMÉRCIO DE PRODUTOS QUÍM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9.486.665/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160.507.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TEC INDÚSTRIA DE COMPONENTES EM MATERIAIS COMPOSTOS IMPORTAÇÃO E EXPOR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745.309/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29.71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METAIS COMÉRCIO DE MET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369.547/00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908.52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OIA AEROSPACE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1.849.967/000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1.034.002.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HA BRAVO AVIAÇÃO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042.133/000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56.911.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VE INDÚSTRIA, COMÉRCIO E EXPORTAÇÃO DE AERONAV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364.958/000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31898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A DO SUL SERVIÇOS AERONÁUTICO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922.261/000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352.94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 BRASIL HELICOPTERO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315.439/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7.242.288.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TIN TINTAS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20.344/0001-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728.07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ANGUERA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565.813/000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539.10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L AEROPARTES LIMA COMÉRCIO D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66.331/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094.18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LITEC AER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78.71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50.073.576.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S AIRCRAFT PROPELLER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175.190/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0.225.745.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 ASSISTÊNCIA TÉCNICA DE VANT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5.280.880/000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1.079.27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STEK COMÉRCIO AERONÁUTICO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753.887/000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0.286.21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TEX BRASIL INDÚSTRIA E COMÉRCIO DE MÁQUINAS E EQUIPAMENT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115.931/0002-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64.279.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A TEC -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79.945/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1.310.38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A SOLUÇÕES EM VIBRAÇ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644.309/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615.65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CO PLÁS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385.650/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092.08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ECH - NEGÓCIOS EM TECNOLOGI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262.624/000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003.64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MOS SISTEM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16.109/000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020.85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EX BRASIL COMERCIAL, IMPORTADORA E EXPORTADO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991.124/000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189.30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AÇÃO BRASILEI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613.877/000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612.02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BRAS DIVISÃO AÉREA E NAVA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435.091/000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15.336.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BRAS - INDÚSTRIA AEROESPACIA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181.468/0005-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 028.949.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BRAS INDÚSTRIA AEROESPACIA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181.468/000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007.39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ÕESNET COMÉRCIO IMPORTAÇÃO E EXPORTA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59.376/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7.537.36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IOPEÇAS COMÉRCIO AERONÁUTIC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07.561/000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562.034.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XIAL AVIAÇÃO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11.558/0003-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5.287.53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8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265.0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0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265.0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161-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265.0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13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265.0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ZUL LINHAS AÉREAS BRASILEIR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296.295/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265.0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GROB DO BRASIL S/A. INDÚSTRIA E COMÉRCIO DE MÁQUINAS OPERATRIZES E FERRAME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586.450/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019.85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E SYSTEMS SERVIÇOS DE AVIÔN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6.287.224/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44.97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ER PULVERIZAÇÃ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888.369/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5.010.55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CKER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36.999/000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67.918.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TEL AEROINTERIORE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757.672/000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50.26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SER SWISSLUBE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77.382/000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6.893.43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MSS COMÉRCIO INTERNACIONAL EIRELI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242.437/000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474.94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EHLERIT BRASIL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583.180/000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145.15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LHOFF SERVICE CENTER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7.879.843/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109.38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DAR INDÚSTRI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807.737/0002-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30.64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DAR INDÚSTRI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807.737/0004-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86.44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INGER AIR CARGO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27.325/000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970.102.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SB CAPITAL COMÉRCIO DE AERONAVES, PEÇAS E ACESSÓRIOS LTD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60.840/000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5.234.5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ZA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735.616/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412.88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A. COMÉRCIO DE PEÇAS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82.868/00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828.04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E - LÍDER TRAINING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58.731/00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132.12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E SOUTH AMERICA FLIGHT TRAINING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38.995/0002-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5.439.8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E SOUTH AMERICA FLIGHT TRAINING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538.995/000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705.82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 - COMPANHIA AÉREA DE FRETAMENTOS,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640.718/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9.033.926.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LFER USINAGEM INDUSTR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305.262/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41.95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METAL COMÉRCIO DE MÁQUINAS E FERRAMENTAS LTDA-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035.797/000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2.196.37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VEMAC INDUSTRIAL E COMERCIAL DE MÁQUINAS IMPORTADORA E EXPORTADO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036.552/00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9.583.01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IFER COMÉRCIO E REPRESENTAÇ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530.663/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161.235.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MAR COMERCIAL E IMPORTADO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936.522/000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07.49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MAR COMERCIAL E IMPORTADO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936.522/000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563.984.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IC ENGENHARIA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6.238.134/00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94.69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AL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36.859/000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478.28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ATIZIT AMÉRICA LATINA INDÚSTRIA COMÉRCIO E REPRESENTAÇÃO DE PRODUTOS DE METAL DUR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39.787/0001-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934.29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LLENGER AVIÕES COMÉRCIO DE AERONAVES EIRELLI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737.638/000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892.71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ETALL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359.916/000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81.50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SA TRADING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9.373.782/0002-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962.307.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RUS TECHNOLOGY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93.486/000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331.191.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UMBIA TRADING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548.574/000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8.208.171.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COMPANHIA DE COMÉRCIO EXTERI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633.296/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8.938.88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EXPORT TRADING COMÉRCIO EXTERIOR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35.153/000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959.788.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OENDE BENEFICIAMENTO DE PEÇA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283.557/000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95.015.13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SIS - COMPUTADORES E SISTEMA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480.357/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33.654.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TEC COMPOSTOS DE SEGURANÇ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509.004/00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5.087.366.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AL AVIONICS ELETRÔNICA DE AERONAVE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807.079/000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196.11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AL CONSTRUTORA NACIONAL DE AVI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1.444.863/000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018.88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ECT LINHA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884.061/0002-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746.812.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AN LUBRIFICANTES E ESPECIALIDAD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000.092/0203-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316.045.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AN LUBRIFICANTES E ESPECIALIDAD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000.092/0128-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370.76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AN LUBRIFICANTES E ESPECIALIDAD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3.000.092/0253-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20.114.246.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 COMERCIAL EXPORTADORA E IMPORTADOR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76.290/0002-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560.61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A CORANTES E PRODUTOS PARA ANODIZAÇÃO DE ALUMÍNIO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110.236/00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6.000.79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 LINK INDÚSTRIA QUÍM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6.932.005/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8.017.47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 DO SUL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44.928/0004-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3.506.25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 DO SUL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44.928/0003-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5.088.125.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 DO SUL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44.928/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5.549.88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SSAULT FALCON JET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43.782/000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001.66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 BRASI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9.327.943/000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458.678.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 BRASI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9.327.943/001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109.32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ARCHE COMÉRCIO E REPRESENTAÇ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463.883/000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306.42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Z MANUTENÇÃO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608.932/00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2.548.614.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VO DISTRIBUIÇÃO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112.650/000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766.249.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GEX AIRCRAFT MAINTENANC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089.543/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80.88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ETA AVIAÇÃO AGRÍCOLA LTDA-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67.121/00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15.028.88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MF BRAZIL COMÉRCIO DE AERONAVES, PARTES 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209.590/000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5.059.097.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RMER PRAMET SOLUÇÕES PARA USINAGEM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875.580/0001-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8.468.84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ONEIMPORT IMPORTAÇÃO E COMÉRCIO DE AERONAVES EIRELI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961.025/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917.192.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ÜRR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067.997/0001-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5.816.79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CIAL EQUIPAMENTOS E ACESSÓRIOS INDUSTRIAIS E AGRÍCOL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4.363.569/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020.182.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GLE SERVIÇOS AÉREOS ESPECIALIZAD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264.314/000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650.17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STMAN CHEMICAL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0.606.573/0001-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0.036.996.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MO SOUTH AMERICA IMPORTAÇÃO E EXPORTAÇÃO DE SUPRIMENT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329.326/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8.224.03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IX SERVIÇOS AERONÁUTICOS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787.870/000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63.062.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IX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787.870/0002-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854.653.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 AERO AGRÍCOLA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358.620/000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5.088.821.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 ESCOLA DE AVIAÇÃO CIV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942.445/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5.083.17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B EQUIPAMENT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5.763.775/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085.86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B EQUIPAMENT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5.763.775/000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171.77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OIMPACT DO BRASIL INDÚSTRIA AEROESPA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282.534/000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81.73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GPX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97.572/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7.052.96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GPX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97.572/0002-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7.000.65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GPX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97.572/000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99.437.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99.98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1-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99.99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999.98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4-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7.999.99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14-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721.99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99.97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10-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276.98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6-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83.26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RAER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89.002/000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999.997.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UGE FRANKEN FERRAMENTAS DE PRECIS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911.854/000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82.103.27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MAP - ENGENHARIA, MAPEAMENTO E AEROLEVANTAMENT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020.691/000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623.938.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MAP - ENGENHARIA, MAPEAMENTO E AEROLEVANTAMENT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020.691/0003-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9.088.71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ASMO JOSÉ BARBOS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16.759/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6.709.119.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MA TECH INDÚSTRIA E SOLUÇÕES EM TECNOLOGIA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704.873/00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55.08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UDERIA COMÉRCIO DE VEÍCUL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4.446.699/00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773.51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STA MANUTENÇÃO DE HÉLICES, ACESSÓRIOS 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15.068/000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7.442.929.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RA - ENGENHARIA, SERVIÇOS E REPRESENTAÇÃO AERONÁUTICA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6.889.783/00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76.87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LUSIVE IMPORT COMÉRCIO DE VEÍCUL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385.534/000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673.914.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CARE EQUIPA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586.184/000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6.274.142.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ÇÃO BRASILEIRA DE VOO A VE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186.848/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673.25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NAC ABRASIVO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9.472.715/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171.74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GUSS COMÉRCIO DE FERRAMENTAS EIRELI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984.870/000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097.197.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MENTAS NIPO TEC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9.056.372/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172.59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BRAFORTE ENGENHARIA,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11.009/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75.60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K-BRASIL ENGENHARIA E COMÉRCI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342.734/0001-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343.54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EX AER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14.502/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008.171.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TOTERRA ATIVIDADES DE AEROLEVANTAMENT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2.857.345/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3.100.91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TOTERRA SERVIÇOS AÉREOS ESPECIALIZADOS E SENSORIAMENTO REMOTO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212.447/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3.142.30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COPTERS AVIATION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456.279/000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278.66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IGER MENDES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025.222/000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6.123.08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PI INDÚSTRIA E COMÉRCIO DE EQUIPAMENTOS AERONÁUTICO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5.218.484/000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042.31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DE CONSUM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138-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781.398.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DISTRIBUIÇÃO DE BENS DE CONSUM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89.237.911/016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2.881.26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LUBS LUBRIFICANTES ESPEC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428.662/000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2.784.66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AL MARITIME - COMERCIAL IMPORTADORA E EXPORTADOR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756.589/000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04.111.17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O CENTRAL DE USINAGEM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40.850/0002-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167.398.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OBO CENTRAL DE USINAGEM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940.850/0001-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705529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HOBBY DISTRIBUIDORA DE VANT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373.898/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890.27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0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503.902.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L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75.651/001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798.868.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ODYEAR DO BRASIL PRODUTOS DE BORRACH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500.246/00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0.455.54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ODYEAR DO BRASIL PRODUTOS DE BORRACH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500.246/002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833.78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 SOLUTIONS COMÉRCIO E EXPORTAÇÃO LTD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765.508/0001-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03.19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CCO TÉCNICA INDÚSTRIA E COMÉRCIO DE MÁQUIN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927.77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20386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UPO GONÇALVES DI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328.663/000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061.94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SA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167.776/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540.515.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HRING BRASIL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837.548/00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00.087.44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7 INDÚSTRIA E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49.649/00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8.150.712.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IMER DO BRASIL - COMERCIO DE FERRAMENTA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247.39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947.38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GAR BRAVO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210.856/000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692.29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GAR DOIS AEROAGRICOLA E MANUTENÇÃO DE AERONAVES LTDA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144.284/0001-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8.012.393.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GAR VINTE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945.871/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254.601.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NA INDÚSTRIA MECÂN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616.869/000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7.047.597.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BR AVIAÇÃO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18.547/000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2739758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ENTR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126.464/000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4.674.738.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ÓPTEROS DO BRASIL S/A - HELIBR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367.629/0009-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098.46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ÓPTEROS DO BRASIL S/A - HELIBR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367.629/0006-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0.117.43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CIDADE HELIPORT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82.296/0002-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527.574.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HELP MANUTENÇÃO DE HELICÓPTER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029.324/000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2.947.63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JET SERVIÇOS AÉREOS ESPECIALIZAD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793.479/000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7.213.376.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MARTE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30.048/000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157.16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PARK TÁXI AÉREO E MANUTENÇÃO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758.568/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5.185.885.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LITEC COMÉRCIO E SERVIÇ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26.533/0001-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807.861.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KE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77.131/0006-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6.048.25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KE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77.131/002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77.34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KE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77.131/000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3.011.13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KE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77.131/0034-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510.78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NANDES FIM &amp; C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3.626.479/000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135.19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JH EQUIPAMENT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20.760/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7.040.016.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NEYWELL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338.844/0009-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95.023.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RTH INFER INDÚSTRIA DE MÁQUINAS 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241.279/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055.60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IT SOLUCÕES TECNOLÓGIC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035.876/000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26.70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IT SOLUÇÕES TECNOLÓGIC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035.876/000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01.28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G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278.017/0004-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904.4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G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278.017/0005-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1.514.00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55.913/000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6.191.822.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55.913/0005-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0.815.247.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55.913/000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1.922.32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ON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455.913/0007-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1.922.33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KK DO BRASIL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812.411/000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017.51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AGEM AVIAÇÃ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3.116/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58.006.43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BRA-AEROSPACE INDÚSTRIA E COMÉRCIO DE COMPOSTOS AERONÁUTICO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254.436/000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42.189.16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ÚSTRIA MECÂNICA MARCATT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548.997/00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54.001.37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ÚSTRIAS ROMI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720.428/0014-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06.014.56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ÁVIA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239.684/000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754.27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ÁVIA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239.684/0002-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3.200.95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CAR DO BRASIL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286.462/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093.633.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W CHEMICAL PRODUCT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02.205/000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2.114.09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W CHEMICAL PRODUCT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102.205/000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8.057.50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 E. DE ALMEIDA - PEÇAS E ACESSÓRIOS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395.141/000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425.90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P. MARTINS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392.445/0007-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1.020.18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P. MARTINS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392.445/0001-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4.392.776.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DEL AFIAÇÃ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984.399/0001-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631685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T WINGS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254.397/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339.85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L COMÉRCIO DE FERRAMENTAS EIRELI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152.947/000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66.96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MMA - JOÃO MARTINS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63.090/00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13.001.69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ST FLY AERONÁUTICA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641.904/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51.027.49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YSIGHT TECHNOLOGIES MEDIÇÃ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651.511/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336.42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RLOY DO BRASIL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385.911/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330.96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OMI LOGÍSTICA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339.911/000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561.32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H. COLUS TECNOLOGIA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449.961/0001-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04.319.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E SERVIÇOS DE ENGENHARIA E REPRESEN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483.795/000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774.50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MINA TECHNOLOGIES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104.100/000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9.890.38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NMAR INDÚSTRIA METALÚRG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4.630.044/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48.136.54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COERE DO BRASIL INDÚSTRIA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01.952/000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227.21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TA ENGENHARIA CONSULTORIA E EQUIPA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954.004/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221.95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 LAND ASSESSORIA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919.655/0001-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134.73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ADO USINAGEM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47.370/00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53.997.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SIGNATURE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46.040/000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8.286.36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09-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180.04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24-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69.061.72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AIR BRAS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32-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024.58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EBHERR AEROSPACE BRASIL INDÚSTRIA E COMÉRCIO DE EQUIPAMENT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419.960/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2.151.052.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A &amp; BONFÁ INDÚSTRIA E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446.330/000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71.206.13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OPING ESCOLA DE AVIAÇÃO LEVE LTDA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289.591/000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0.147.744.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AS DE PAIVA PIROL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378.136/000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10.087.769.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TEX MÁQUINAS 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051.811/000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038.71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TEX MÁQUINAS 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051.811/0004-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55.180.52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TEX MÁQUINAS 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051.811/000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71.207.847.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TEX MÁQUINAS 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051.811/000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06.005.02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KSNOVA S/A INDÚSTRIA E COMÉRC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4.381.747/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048.46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MOBRAS LUBRIFICANTES ESPEC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241.451/000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013.18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 &amp; J COMÉRCIO DE COMBUSTÍVEIS E LUBRIFICANT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678.449/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96.27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 TORRES BRASIL DESENH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368.892/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06.27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C. ANTUNES DIAS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95.638/000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518.70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A AVIATION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13.594/000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115.535.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NAGHI AERONÁUTICA DO BRASIL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7.069.650/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10.751.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O TOOLS COMÉRCIO E REPRESENTAÇÕES COMERC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930.662/000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92.65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POSS APARELHOS ELETRÔNICOS DE MEDI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992.940/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9.143.427.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E SUPORTE AERONÁUTICO COMÉRCIO E SERVIÇOS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616.211/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369.01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E UPDATES &amp; AVIONIC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820.639/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2.226.44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SUCATO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4.423.017/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248.50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 ESCOLA DE AVIAÇÃO CIV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844.288/000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405.56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 OFICINA MANUTENÇÃO DE AERONAVES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142.869/000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198.10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LE DO BRASIL COMÉRCI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6.797.218/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76.565.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ZAK SULAMERICAN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62.561/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050.882.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TRON - ENGENHARIA, INDÚSTRIA E COMÉRCIO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5.481.012/000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64.188.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CO - IMPORTAÇÃO, EXPORTAÇÃO E SERVIÇ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05.577/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310.397.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ALÚRGICA SUPREN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610.861/00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5.090.153.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INJO METALIZAÇÃO INDUSTRIAL E IMPORTAÇÃO JOSEENS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645.164/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038.225.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725.102/00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20.14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F&amp;C AVIATION ASSESSO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785.498/0001-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943.77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 AIR TECNOLOGIA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91.103/0001-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9.129.87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LS ESTRUTURAS E SERVIÇOS DE ENGENHARI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7.093.558/003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119.66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GE INDÚSTRIA E COMÉRCIO D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7.567.797/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043.55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TUTOYO SUL AMERICAN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9.408.005/0002-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72.016.6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X AVIONICS SERVIÇOS AERONÁUTICO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892.242/000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903.10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METAL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801.696/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5.203.223.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 AVIATION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093.384/000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5.154.10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CLIMA SERVIÇOS AEREOS ESPECIALIZADOS, PESQUISA E DESENVOLVIMENT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85.906/000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5.241.64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ÇÃO FLÓRID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79.445/000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6.274.036.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N TRANSPORTE AÉREO DE CARG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887.831/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578.16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N TRANSPORTE AÉREO DE CARG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887.831/0002-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596.97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amp; NEVES BAPTISTA, COMERCIAL, IMPORTADORA E EXPORTADORA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62.032/000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897.11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RP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360.103/000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4486755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TX AVIATION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708.580/000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47.60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TX AVIATION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708.580/000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7.091.74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WR INDÚSTRIA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859.430/000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161.2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BUCO IMPORTAÇÃO, EXPORTAÇÃO E COMÉRCIO DE MATERIAI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548.893/000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9.493.96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CIONAL SULTRAD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230.425/0001-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3.513.50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VES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836.594/000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053.35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VES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836.594/0004-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2.153.057.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CB SISTEMAS EMBARCADOS EIRELI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252.666/000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90.44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KKEYPAR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88.575/0001-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44.64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KKEYPAR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88.575/0003-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208.22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KKEYPAR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88.575/000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89.74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KKEYPAR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88.575/000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18.51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KKEYPAR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488.575/0006-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54.135.927.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VA MARIA NOGUEIRA PADOVA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401.232/0001-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223.297.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48-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57.31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5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7.054.683.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50-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195.898.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4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30.29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TEL SUPRI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6.044.053/0049-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57.32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IPS COMÉRCIO VAREJISTA DE CINE E FOTO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189.226/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447.98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ERONÁUTICA COMÉRCIO E MANUTENÇA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4.637.497/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7.109.87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TECH BRASIL EQUIPAMENT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241.096/000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325.565.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SE BRASIL AEROESPA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357.592/0001-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18.76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4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814.543.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7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7.167.45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084.64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8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241622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EANAIR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575.829/004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814.534.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ANS AIRCRAFT INDUSTR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23.149/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9.075.21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A - OFICINA MARÍLIA DE AVI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061.728/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38.019.209.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SYS ENGENHA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773.463/0001-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583.92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 AVIATION SERVIÇOS E MANUTENÇÃO DE COMPONENT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429.740/00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313.67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O TECNOLOGIA OPTRÔN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10.988/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7.137.39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SENSYS INSTRUMENTAÇÃO ÓTICA E ELETRÔN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008.847/000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49.146.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G SULAMERICANA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4.078.640/000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5.029.617.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L. INDÚSTRIA E COMÉRCIO DE ADESIV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115.935/0001-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95.894.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HU AVIAÇÃ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940.205/000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87.050.212.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 METAL INDÚSTRIA METALÚRG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584.510/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565.816.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ASONIC DO BRASIL LIMIT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403.408/002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6.352.897.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ASONIC DO BRASIL LIMIT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403.408/0015-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362.35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AL AVIAÇÃ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11.233/000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5.079.633.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OPTER - CIA PAULISTA DE HELICÓPTERO LTDA - TÁXI AÉRE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0.395.037/000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0.614.74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B AEROSPAC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419.732/0001-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91.347.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FIL COMERC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805.466/0001-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044.978.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GASUS ASSESSORIA E COMÉRCIO AERONÁUTICO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882.231/000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216.209.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OLA PEÇAS USINADAS AERONÁUTIC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920.112/000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65.77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L COMÉRCIO, IMPORTAÇÃO E EXPORTAÇÃO DE AERONAVES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64.078/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260.981.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SA COMÉRCIO E REPRESENTAÇÃ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371.605/000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714.921.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E IMPORTAÇÃO E EXPORTAÇÃO DE AERONAVES 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883.843/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57.00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T &amp; WHITNEY CANADÁ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278.560/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365.244.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MIER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9.566.117/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589.14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SMECÂNICA COMÉRCIO E SERVIÇ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447.656/000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236.658.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ME TOOLS IMPORTAÇÃO E COMÉRCIO DE FERRAMENTAS LTDA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580.583/000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244.754.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AR AERONAVES E REVIS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7.016.610/000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1.714.924.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TIVA AEROAGRÍCOLA EIRELLI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546.997/0001-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1.033.48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Ó-QUALI INDÚSTRIA E COMÉRCIO DE MÁQUINAS E COMPONENTE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40.523/000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80.37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UDEMPLAST QUÍMICA INDUSTRI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1.832.681/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62.057.75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MIGEL INDÚSTRIA, COMÉRCIO E SERVIÇOS AÉREOS ESPECIALIZAD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4.675.671/000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65.028.18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V. BRAZIL COMERCIAL IMPORTAÇÃO E EXPOR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80.278/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540.817.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4 AVIAÇÃO COMÉRCIO E IMPORTA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8.496.798/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5.151.56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LLC USINAGEM E COMPOSTO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1.519.488/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67.75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ZAC INTERNATIONAL TRAD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59.224/0003-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692.19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C COMÉRCIO E SERVIÇOS AERONÁUTICOS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89.160/000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461.08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NTE INDÚSTRIA E COMÉRCIO DE PEÇAS AERONÁUTIC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446.025/000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281.88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MAER AVIAÇÃO E COMÉRCIO EIR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4.271.762/0001-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131.164.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ISHAW LATINO AMERICAN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939.581/000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06.082.22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FER USINAGEM E FERRAMENTARIA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4.169.113/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53.047.24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976.365/000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580.213.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CHATOOLS COM. E PRESTAÇÃO DE SERVIÇOS EM FERRAMENTAS GER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225.282/0001-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533.793.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CKWELL COLLINS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48.100/00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12.080.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NBERGER DOMEX TELECOMUNICAÇÕ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4.821.137/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34.043.78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TORX COMÉRCIO E IMPORTA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9.797.888/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440.05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CKER EQUIPAMENTO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3.083.187/000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8.359.685.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 AVIONICS COMÉRCIO E MANUTENÇÃO DE EQUIPAMENTOS ELETRÔNICOS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2.831.615/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7.216.194.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3 DO BRASIL - SERVIÇOS DE MANUTENÇÃO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093.184/000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714.11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AB AERONÁUTICA MONTAGEN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100.444/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9.090.20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FRAN CABIN BRAZ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61.189/000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201.924.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FRAN ELETRÔNICA &amp; DEFESA BRASIL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3.977.542/00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21.756.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EM DEFESA E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472.195/0001-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64.876.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EM DEFESA E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472.195/000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882.01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NTE MARIE IMPORTAÇÃO E EXPOR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289.245/0002-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666.88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NT-GOBAIN DO BRASIL PRODUTOS INDUSTRIAIS E PARA CONSTRU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064.838/004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104.58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TÁXI AÉREO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264.284/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678.288.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A AGRO AÉREA SOCIEDADE SIMP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635.379/000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5.088.56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A AGRO AÉREA SOCIEDADE SIMP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635.379/000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8.641.230.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VIK COROMANT DO BRASIL INDÚSTRIA E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680.279/000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651.385.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POSS TECNOLOGIA SUPRIMENTOS E CONSULTORIA INTERNACIONA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196.391/00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5.448.80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IXX COMÉRCIO INTERNACIONA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8.477.685/0004-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543.56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BTA - TECNOLOGIA EM COMPÓSITO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031.492/00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42.282.718.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ODA AERONÁUTICA, FABRICAÇÃO, COMÉRCIO, IMPORTAÇÃO E EXPORTAÇÃO DE AERONAVES, SERVIÇOS DE MANUTENÇÃO E ESCOLA DE AVIAÇÃO CIV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134.334/0001-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59.001.68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ALEAP SERVIÇOS AERONÁUTICOS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800.051/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857.893.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O TOOL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9.108.308/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464.63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GLOBAL IMPORTAÇÃO E DISTRIBUI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744.945/0005-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5.559.709.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RADING (BR)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626.426/0003-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437.02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ÇO AERO TÉCNIC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856.395/00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160.937.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ÇOS AÉREOS INDUSTRIAIS ESPECIALIZADOS SAI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006.378/0001-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8.016.97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ATT - ENGENHARIA,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3.483.206/000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865.567.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8-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331.48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DERAL LINHAS AÉRE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919.908/0004-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948.29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REX COMÉRCIO E REPRESENTAÇÃO COMERCIAL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538.925/0001-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200.685.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 TOOLS COMÉRCI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2.689.466/000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3.804.28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NAP-ON DO BRASIL COMÉRCIO E INDÚST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395.175/0001-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06.023.425.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ANA AVIAÇÃO AGRÍ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555.880/0001-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50.041.363.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JET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533.932/000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691.067.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ACA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059.223/00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14.21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ACA ENGENHA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643.579/000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722.52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PEÇAERO - SOBRAER PEÇAS AERONÁUTIC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47.612/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63.627.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CTA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1.105.172/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1.899.82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TRA TECNOLOGIA INDÚSTRIA, COMÉRCIO E SERVIÇOS DE INFORMÁ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9.933.705/000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873.04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RTEC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60.750/0001-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228.536.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ITOMO ELECTRIC HARDMETAL DO BRASIL COMÉRCIO E IMPORTAÇÃO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4.479.264/0001-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225.386.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MAQ INDUSTRIA MECÂNICA LTDA-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071.826/000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4.122.18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MAQ INDUSTRIA MECÂNICA LTDA-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071.826/000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26.209.756.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NERJET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918.330/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74.627.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NERJET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918.330/0002-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18.88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EGUTEC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06.120/000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121.655.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AVIAÇÃO EXECUTIVA E TÁXI AÉREO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045.457/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09.047.083.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AVIAÇÃO EXECUTIVA E TÁXI AÉREO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2.045.457/0008-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420.009.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09-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21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4.816.293.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229-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20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54-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6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46-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16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5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347.127.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ARU COMÉRCIO E REPRESENTAÇÕES DE FERRAMENT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0.823.879/000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7.082.408-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GET TRADING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3.667/0002-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9.853.578.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NOVALE INDUSTRIAL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1.708.507/000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99.256.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PLA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840.077/000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06.68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PLAS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840.077/000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711.203.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TRAT- TECNOLOGIA EM PROCESSOS ESPECIAIS E REVESTIMENTO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120.326/0001-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92.172.029.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KLA INDUSTRIAL TÊXT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69.515/000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199.385.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GV DESENVOLVIMENTO DE NEGÓCIOS E IMPORTAÇÕE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837.701/000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025.656.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ORK TRADING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363.350/0002-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62074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RUONE SERVIÇOS TÉCN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462.710/0001-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699.685.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YSSENKRUPP AUTÔMATA INDÚSTRIA DE PEÇA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96.163.993/0001-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112.055.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RO COMÉRCIO EXTERIOR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116.971/0004-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6.867.40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NTAS LAR E AUTO COMÉRCIO E SERVIÇ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4.070.113/000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2.789.937.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NHAS AÉREA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2.068.363/000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872.60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YO MATIC AEROSPAC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351.404/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25.056.98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LLEBORG DO BRASIL SOLUÇÕES EM VED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827.188/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417.192.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ND CONSULTO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2.951.934/0001-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62.751.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ÂNGULO MANUTENÇÃO DE AERONAVE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72.887.565/000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3.001.45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KE ÍCAROS INDÚSTRIA AERONÁUTICA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6.543.309/0001-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206.622.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OYA INDÚSTRIA DE MÁQUINAS E ENGENHA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561.559/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47.28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NGALOY DO BRASIL COMÉRCIO DE FERRAMENTAS DE CORTE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780.791/0001-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4.108.161.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BSERV ENGENHARIA DE MANUTEN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429.834/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540.23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263.318/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277.242.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FT DO BRASIL INDÚSTRIA MECÂN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7.036.392/00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2.036.447.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FLY ESCOLA DE AVIAÇÃO CIVIL S/S LTDA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85.752/000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8.104.448.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TEC INDÚSTRIA E COMÉRCIO DE ABRASIV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1.742.037/0001-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897.81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O AIR COMÉRCIO E SERVIÇOS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888.832/000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35.358.45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INAGEM NADAI LTDA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7.330.953/000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65.084.399.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INAGEM WZ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58.684.598/000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2.014.781.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DEIR APARECIDO BAITI - EIRELI -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989.743/000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75.053.201.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 BRITE COMÉRCIO DE ABRASIVOS LTDA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69.206.506/000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193.202.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E DO PARANAPANEMA AVIAÇÃO AGRICOL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5.979.285/0001-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89.099.944.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 TÁXI AÉRE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63.588/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13.006.01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TIX ASSESSORIA E CONSULTO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9.035.655/000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549.841.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A ITÁLIA COMÉRCIO E IMPORTAÇÃO DE VEÍCUL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638.845/000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7.154.708.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CTOR ALFA COMÉRCIO E SERVIÇO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9.435.176/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5.446.090.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A SUÍSSA COMÉRCIO DE EQUIPAMENTOS INDUSTRIA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6.667.804/0001-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54.235.792.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LARES METALS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2.566.752/0004-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71.087.63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ER BRASIL TECNOLOG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6.234.464/0001-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16.805.779.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PIMPEX COMÉRCIO, IMPORTAÇÃO E EXPOR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566.762/0001-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5.291.956.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IONA TECNOLOGIA ESPACIAL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944.554/0001-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391.788.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VA AER INDÚSTRIA, COMÉRCIO E SERVIÇOS AERONÁUTICOS LTDA-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349.457/0001-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36.793.573.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K AVIATION ESCOLA DE AVIAÇÃO CIVIL, PRESTADORA DE SERVIÇOS AÉREOS ESPECIALIZADOS, AEROAGRÍCOLAS E MANUTENÇÃO AERONÁUT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2.754.938/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94.116.737.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MF TURBINAS E CONSULTORI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0.804.914/00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849.14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E - SP TÁXI AÉREO E SERVIÇOS AÉREOS ESPECIALIZAD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5.752.380/0001-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45.730.444.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O SOLO HELICÓPTEROS ESCOLA DE AVIAÇÃO CIV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2.782.642/0001-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582.567.732.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17.095/0002-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07.651.19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TER DO BRASIL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1.117.095/0001-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69.314.019.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ITE MARTINS GASES INDUSTRIAI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5.820.448/0069-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92.015.305.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FEX TRADE IMPORTAÇÃO E EXPORTAÇÃ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29.821.533/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98.123.636.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GS IMPORTAÇÃO E EXPORTAÇÃO DE EQUIPAMENT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0.296.466/000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53.127.793.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NSTAL INDÚSTRIA E COMÉRCIO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797.954/00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272.404.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M MANUTENÇÃO AERONÁUTICA EIRELI - EP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4.876.673/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86.187.658.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5 COMERCIO DE EQUIPAMENTOS E SERVIÇOS AERONÁUTICOS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687.885/000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344.993.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MOBOTS AEROESPACIAL E DEFESA LTDA 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996.487/000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37.189.325.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BORÃ INDÚSTRIA AERONÁUTIC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57.250/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45.975.628.1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BORÃ INDÚSTRIA AERONÁUTIC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57.250/000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5.010.26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BORÃ INDÚSTRIA AERONÁUTIC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57.250/0005-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787.009.660.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BORÃ INDÚSTRIA AERONÁUTIC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57.250/0003-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125.010.250.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ABORÃ INDÚSTRIA AERONÁUTICA 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30.657.250/000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688.487.040.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G-1 COMÉRCIO DE FERRAMENTAS PARA USINAGEM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8.877.338/0001-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388.016.035.1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USHIRO DO BRASIL INDÚSTRIA QUÍMIC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4.012.540/000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34.007.808.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L AVIAÇÃO EXECUTIVA LT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48.356.299/0001-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416.011.561.114</w:t>
            </w:r>
          </w:p>
        </w:tc>
      </w:tr>
    </w:tbl>
    <w:p>
      <w:pPr>
        <w:pStyle w:val="Normal"/>
        <w:rPr>
          <w:rFonts w:ascii="Arial" w:hAnsi="Arial" w:cs="Arial"/>
        </w:rPr>
      </w:pPr>
      <w:r>
        <w:rPr>
          <w:rFonts w:cs="Arial" w:ascii="Arial" w:hAnsi="Arial"/>
        </w:rPr>
      </w:r>
    </w:p>
    <w:p>
      <w:pPr>
        <w:pStyle w:val="Normal"/>
        <w:rPr/>
      </w:pPr>
      <w:r>
        <w:rPr/>
        <w:t>SERGIPE</w:t>
      </w:r>
    </w:p>
    <w:tbl>
      <w:tblPr>
        <w:tblW w:w="4821" w:type="dxa"/>
        <w:jc w:val="left"/>
        <w:tblInd w:w="-75" w:type="dxa"/>
        <w:tblLayout w:type="fixed"/>
        <w:tblCellMar>
          <w:top w:w="0" w:type="dxa"/>
          <w:left w:w="70" w:type="dxa"/>
          <w:bottom w:w="0" w:type="dxa"/>
          <w:right w:w="70" w:type="dxa"/>
        </w:tblCellMar>
      </w:tblPr>
      <w:tblGrid>
        <w:gridCol w:w="360"/>
        <w:gridCol w:w="446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 - COMÉRCIO IMPORTAÇÃO E EXPORTAÇÃO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3.545.251/000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14550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ÍDER TÁXI AÉREO S.A. - AIR BRAS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17.162.579/0041-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162.7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NI TÁXI AÉREO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3.670.763/0009-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157.4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38-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7.101.854-2</w:t>
            </w:r>
          </w:p>
        </w:tc>
      </w:tr>
    </w:tbl>
    <w:p>
      <w:pPr>
        <w:pStyle w:val="Normal"/>
        <w:rPr>
          <w:rFonts w:ascii="Arial" w:hAnsi="Arial" w:cs="Arial"/>
        </w:rPr>
      </w:pPr>
      <w:r>
        <w:rPr>
          <w:rFonts w:cs="Arial" w:ascii="Arial" w:hAnsi="Arial"/>
        </w:rPr>
      </w:r>
    </w:p>
    <w:p>
      <w:pPr>
        <w:pStyle w:val="Normal"/>
        <w:rPr/>
      </w:pPr>
      <w:r>
        <w:rPr/>
        <w:t>TOCANTINS</w:t>
      </w:r>
    </w:p>
    <w:tbl>
      <w:tblPr>
        <w:tblW w:w="4457" w:type="dxa"/>
        <w:jc w:val="left"/>
        <w:tblInd w:w="-75" w:type="dxa"/>
        <w:tblLayout w:type="fixed"/>
        <w:tblCellMar>
          <w:top w:w="0" w:type="dxa"/>
          <w:left w:w="70" w:type="dxa"/>
          <w:bottom w:w="0" w:type="dxa"/>
          <w:right w:w="70" w:type="dxa"/>
        </w:tblCellMar>
      </w:tblPr>
      <w:tblGrid>
        <w:gridCol w:w="360"/>
        <w:gridCol w:w="409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EAIS VALE DO JAVAES AGROINDUSTRIAL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0.355.888/0001-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052.29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LIAR AVIAÇÃO AGRÍCOLA LT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331.837/0001-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410.04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NATAN DOUGLAS MATTER PIESAN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7.319.867/0001-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490.30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 LINHAS AÉREAS S/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 02.012.862/0026-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 29.068.117-0</w:t>
            </w:r>
          </w:p>
        </w:tc>
      </w:tr>
    </w:tbl>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6:00Z</dcterms:created>
  <dc:creator>CB</dc:creator>
  <dc:description/>
  <dc:language>en-US</dc:language>
  <cp:lastModifiedBy>CB</cp:lastModifiedBy>
  <dcterms:modified xsi:type="dcterms:W3CDTF">2019-12-04T12:36:00Z</dcterms:modified>
  <cp:revision>2</cp:revision>
  <dc:subject/>
  <dc:title> </dc:title>
</cp:coreProperties>
</file>